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>0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27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Назаренко Т.Ю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4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Назаренко Тетяни Юріївни (вх. № 59941 від 28.08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46 квартал, з метою надання можливості гр. Назаренко Т.Ю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79¹, 123 Земельного Кодексу України, статті 50 Закону України «Про землеустрій»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Назаренко Тетяні Юріївні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46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Назаренко Тетяні Юрії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військово-цивільної адміністрації міста Сєвєродонецьк Луганської області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озпорядж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</w:t>
        <w:tab/>
        <w:t xml:space="preserve">                  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7:00Z</dcterms:created>
  <dc:creator>Спирин</dc:creator>
  <dc:description/>
  <dc:language>en-US</dc:language>
  <cp:lastModifiedBy>userBlt0804</cp:lastModifiedBy>
  <cp:lastPrinted>2020-09-01T09:45:00Z</cp:lastPrinted>
  <dcterms:modified xsi:type="dcterms:W3CDTF">2020-09-08T13:17:00Z</dcterms:modified>
  <cp:revision>3</cp:revision>
  <dc:subject/>
  <dc:title>Сєвєродонецька міська Рада народних депутатів</dc:title>
</cp:coreProperties>
</file>