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 » серпня 2020  року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затвердження Пол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ння</w:t>
      </w:r>
      <w:r>
        <w:rPr>
          <w:rFonts w:cs="Times New Roman" w:ascii="Times New Roman" w:hAnsi="Times New Roman"/>
          <w:sz w:val="24"/>
          <w:szCs w:val="24"/>
        </w:rPr>
        <w:t xml:space="preserve"> пр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е управління Сєвєродонец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 у новій редакції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еруючись Указом Президента України від 28.07.2020р. № 297/2020 «Про утворення військово-цивільної адміністрації»,  п.п.2,3 ст.6 Закону України «Про військово-цивільні адміністрації» зі змінами, розпорядженням голови Луганської обласної державної адміністрації - керівника обласної військово-цивільної адміністрації від 04.08.2020р. № 271-к «Про призначення Стрюка О.С.»,  структурою військово-цивільної адміністрації міста Сєвєродонецьк Луганської області, затвердженою Командувачем об’єднаних сил генерал-лейтенантом Кравченком В.А.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ОБОВ’</w:t>
      </w:r>
      <w:r>
        <w:rPr>
          <w:rFonts w:cs="Times New Roman" w:ascii="Times New Roman" w:hAnsi="Times New Roman"/>
          <w:sz w:val="24"/>
          <w:szCs w:val="24"/>
          <w:lang w:val="ru-RU"/>
        </w:rPr>
        <w:t>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Затвердити Положення про фінансове управління Сєвєродонецької міської ради у новій редакції  (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Доручити з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нику </w:t>
      </w:r>
      <w:r>
        <w:rPr>
          <w:rFonts w:cs="Times New Roman" w:ascii="Times New Roman" w:hAnsi="Times New Roman"/>
          <w:sz w:val="24"/>
          <w:szCs w:val="24"/>
        </w:rPr>
        <w:t xml:space="preserve">начальника - начальнику бюджетного відділу фінансового управлі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євєродонецької міської ради </w:t>
      </w:r>
      <w:r>
        <w:rPr>
          <w:rFonts w:cs="Times New Roman" w:ascii="Times New Roman" w:hAnsi="Times New Roman"/>
          <w:sz w:val="24"/>
          <w:szCs w:val="24"/>
        </w:rPr>
        <w:t>Люмановій Тетяні Федорівні  надати  документи з реєстрації Положення про фінансове управління Сєвєродонецької міської ради у новій редакції для внесення змін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6:00Z</dcterms:created>
  <dc:creator>userZdj933</dc:creator>
  <dc:description/>
  <dc:language>en-US</dc:language>
  <cp:lastModifiedBy>User</cp:lastModifiedBy>
  <cp:lastPrinted>2020-08-07T10:52:00Z</cp:lastPrinted>
  <dcterms:modified xsi:type="dcterms:W3CDTF">2020-08-12T12:47:00Z</dcterms:modified>
  <cp:revision>3</cp:revision>
  <dc:subject/>
  <dc:title/>
</cp:coreProperties>
</file>