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uk-UA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1 вересня  20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441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Військово-цивільній адміністрації міста Лисичанськ Луганської області  дозволу на розроблення проекту землеустрою щодо відведення земельної ділянки для обслуговування спортивної культурно-оздоровчої бази «Лисичанець», за адресою: в районі                        сел. Павлоград, м. Сєвєродонецьк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 Військово-цивільної адміністрації міста Лисичанськ Луганської області (вх. № 60288 від 10.09.2020), про надання дозволу на розроблення проекту землеустрою щодо відведення земельної ділянки для обслуговування спортивної культурно-оздоровчої бази «Лисичанець», розташованої за адресою: в районі сел. Павлоград, м. Сєвєродонецьк, що належить Лисичанській міській раді на праві комунальної власності, відповідно до інформації з Державного реєстру речових прав на нерухоме майно та Реєстру прав власності на нерухоме майно від 27.05.2020, відповідно до статей 79¹, 92, 123, 134 Земельного Кодексу України, статті 50 Закону України «Про землеустрій»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сь пунктом 8 частини третьої статті 6, </w:t>
      </w:r>
      <w:r>
        <w:rPr>
          <w:color w:val="000000"/>
          <w:sz w:val="24"/>
          <w:szCs w:val="24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4"/>
          <w:szCs w:val="24"/>
          <w:lang w:val="uk-UA"/>
        </w:rPr>
        <w:t xml:space="preserve">»,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WWBodyText23"/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ЗОБОВ’ЯЗУЮ:  </w:t>
      </w:r>
    </w:p>
    <w:p>
      <w:pPr>
        <w:pStyle w:val="WWBodyText23"/>
        <w:ind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Військово-цивільній адміністрації міста Лисичанськ Луганської області  дозвіл на розроблення проекту землеустрою щодо відведення земельної ділянки, орієнтовною площею 0,2339 га, для обслуговування спортивної культурно-оздоровчої бази «Лисичанець»</w:t>
      </w:r>
      <w:r>
        <w:rPr>
          <w:szCs w:val="24"/>
          <w:lang w:val="uk-UA"/>
        </w:rPr>
        <w:t xml:space="preserve">, </w:t>
      </w:r>
      <w:r>
        <w:rPr>
          <w:lang w:val="uk-UA"/>
        </w:rPr>
        <w:t>за адресою: в районі  сел. Павлоград, м. Сєвєродонецьк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йськово-цивільній адміністрації міста Лисичанськ Луганської області 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постійне користування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uk-UA"/>
        </w:rPr>
        <w:t>Керівник військово-цивільної адміністрації                                            Олександр СТРЮК</w:t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5:00Z</dcterms:created>
  <dc:creator>Спирин</dc:creator>
  <dc:description/>
  <dc:language>en-US</dc:language>
  <cp:lastModifiedBy>userBlt0804</cp:lastModifiedBy>
  <cp:lastPrinted>2020-09-14T09:16:00Z</cp:lastPrinted>
  <dcterms:modified xsi:type="dcterms:W3CDTF">2020-09-21T11:46:00Z</dcterms:modified>
  <cp:revision>3</cp:revision>
  <dc:subject/>
  <dc:title>Сєвєродонецька міська Рада народних депутатів</dc:title>
</cp:coreProperties>
</file>