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СЄВЄРОДОНЕЦЬК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серпня  2020року                                                                         № 48/1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ведення додаткових штатних одиниц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адах загальної середньої освіт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законами України «Про освіту», </w:t>
      </w:r>
      <w:r>
        <w:rPr>
          <w:rFonts w:cs="Times New Roman" w:ascii="Times New Roman" w:hAnsi="Times New Roman"/>
          <w:sz w:val="28"/>
          <w:szCs w:val="28"/>
        </w:rPr>
        <w:t>Типових штатних нормативів закладів загальної середньої освіти, затверджених наказом МОН України від 06.12.2010 № 1205 із змінами, Постанови КМУ від 22.07.2020 р. № 64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bCs/>
          <w:sz w:val="28"/>
          <w:szCs w:val="28"/>
        </w:rPr>
        <w:t>» та у зв’язку з недоукомплектованістю закладів загальної середньої освіти штатними одиницями прибиральників службових приміщень та робітника з комплексного обслуговування й ремонту будівел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ОБ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УЮ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сти з 01.09.2020 року </w:t>
      </w:r>
      <w:r>
        <w:rPr>
          <w:rFonts w:cs="Times New Roman" w:ascii="Times New Roman" w:hAnsi="Times New Roman"/>
          <w:sz w:val="28"/>
          <w:szCs w:val="28"/>
        </w:rPr>
        <w:t xml:space="preserve">до штатних розписів закладів загальної середньої осві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даткові штатні одиниці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Типових штатних нормативів закладів загальної середньої освіти (Додаток 1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 xml:space="preserve">          </w:t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6:00Z</dcterms:created>
  <dc:creator>userZdj933</dc:creator>
  <dc:description/>
  <cp:keywords/>
  <dc:language>en-US</dc:language>
  <cp:lastModifiedBy>userBur0806</cp:lastModifiedBy>
  <cp:lastPrinted>2020-10-06T11:36:00Z</cp:lastPrinted>
  <dcterms:modified xsi:type="dcterms:W3CDTF">2020-10-15T11:30:00Z</dcterms:modified>
  <cp:revision>27</cp:revision>
  <dc:subject/>
  <dc:title> </dc:title>
</cp:coreProperties>
</file>