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4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рганізацію гаряч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в закладах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військово-цивільні адміністрації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спільного наказу Міністерства охорони здоров'я та Міністерства освіти і науки України від 01.06.2005 № 242/329 "Про затвердження Порядку організації харчування дітей у навчальних та оздоровчих закладах"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ипових штатних нормативів закладів загальної середньої освіти, затверджених наказом МОН України від 06.12.2010 № 1205 із змінами,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організації якісного та повноцінного харчування учнів закладів загальної середньої освіти міста Сєвєродонець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(змінити механізм) гаряче харчування  учнів закладів загальної середньої освіти міста Сєвєродонецька за місцем навча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штатних розписів закладів загальної середньої освіти посади працівників, які необхідні для організації гарячого харчування учнів відповідно до Типових штатних нормативів закладів загальної середньої освіти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датково до штатного розпису централізованої бухгалтерії відділу освіти Військово-цивільної адміністрації міста Сєвєродонецьк Луганської області 2 ставки бухгал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ести додатково до штатного розпису господарчої групи відділу освіти Військово-цивільної адміністрації міста Сєвєродонецьк Луганської області 1 ставку експеди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Олександр СТРЮК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3:00Z</dcterms:created>
  <dc:creator>Гимназия</dc:creator>
  <dc:description/>
  <cp:keywords/>
  <dc:language>en-US</dc:language>
  <cp:lastModifiedBy>PC1</cp:lastModifiedBy>
  <cp:lastPrinted>2020-08-21T09:13:00Z</cp:lastPrinted>
  <dcterms:modified xsi:type="dcterms:W3CDTF">2020-08-25T13:19:00Z</dcterms:modified>
  <cp:revision>18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