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54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 січня</w:t>
      </w:r>
      <w:r>
        <w:rPr>
          <w:rFonts w:cs="Times New Roman" w:ascii="Times New Roman" w:hAnsi="Times New Roman"/>
          <w:sz w:val="28"/>
          <w:szCs w:val="28"/>
        </w:rPr>
        <w:t xml:space="preserve"> 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Інвестиційної програми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П «Сєвєродонецькводоканал» на 2021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Постановою Національної комісії, що здійснює державне регулювання у сферах енергетики та  комунальних послуг № 1131 від 14.09.2017 «Про затвердження 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враховуючи результати відкритого обговорення щодо схвалення Інвестиційної програми КП «Сєвєродонецькводоканал» на 2021 рік (протокол від 29.12.2020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Погодити Інвестиційну програму КП «Сєвєродонецькводоканал» на 2021 рік, розроблену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ах енергетики та комунальних послуг № 1131 від 14.09.2017 (Додаток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Розпорядження керівника військово-цивільної адміністрації міста Сєвєродонецьк Луганської області №1170 від 08.12.2020 «Про погодження Інвестиційної програми КП «Сєвєродонецькводоканал» на 2021 рік» вважати таким, що втратило чинніс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>Олександр СТРЮ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5:00Z</dcterms:created>
  <dc:creator>userZdj933</dc:creator>
  <dc:description/>
  <cp:keywords/>
  <dc:language>en-US</dc:language>
  <cp:lastModifiedBy>userSpn1522</cp:lastModifiedBy>
  <cp:lastPrinted>2021-01-25T16:24:00Z</cp:lastPrinted>
  <dcterms:modified xsi:type="dcterms:W3CDTF">2021-01-26T12:03:00Z</dcterms:modified>
  <cp:revision>3</cp:revision>
  <dc:subject/>
  <dc:title/>
</cp:coreProperties>
</file>