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а</w:t>
      </w:r>
      <w:r>
        <w:rPr>
          <w:bCs/>
          <w:sz w:val="28"/>
          <w:szCs w:val="28"/>
          <w:lang w:val="uk-UA"/>
        </w:rPr>
        <w:t xml:space="preserve">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» січня 2021 року</w:t>
        <w:tab/>
        <w:tab/>
        <w:tab/>
        <w:tab/>
        <w:tab/>
        <w:tab/>
        <w:tab/>
        <w:tab/>
        <w:tab/>
        <w:t>№ </w:t>
      </w:r>
      <w:r>
        <w:rPr>
          <w:sz w:val="28"/>
          <w:szCs w:val="28"/>
          <w:lang w:val="en-US"/>
        </w:rPr>
        <w:t>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відповідальних осіб ВЦА міста Сєвєродонецьк Луганської області з питань  запитів на інформаці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Указом Президента України від 28.07.2020р. № 297/2020 «Про утворення військово-цивільної адміністрації»,  підпунктом 8 часті 3 ст.6 Закону України від 03 лютого 2015 року №141-VIII «Про військово-цивільні адміністрації», з метою забезпечення безумовного виконання     ст.14, 16 Закону України «Про доступ до публічної інформації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</w:t>
      </w:r>
      <w:r>
        <w:rPr>
          <w:b/>
          <w:sz w:val="28"/>
          <w:szCs w:val="28"/>
          <w:lang w:val="en-US"/>
        </w:rPr>
        <w:t>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значити відповідальних осіб  з питань запитів на  інформацію, що знаходиться у володінні Військово-цивільної адміністрації міста Сєвєродонецьк Луганської області, які відповідальні за опрацювання, систематизацію, аналіз та контроль щодо задоволення запиту на інформацію та надання консультацій під час оформлення запи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агаль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організацій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зі звернень громадя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спеціальні місця для роботи запитувачів з документами чи їх копія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ий відділ ( каб. 1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ідділ ( каб. 47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і звернень громадян ( каб. 1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ий відділ ( каб. 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ВЦА м.Сєвєродонецьк, які мають самостійний баланс, призначити відповідальних осіб з питань запитів на інформацію, та надати інформацію до 04.02.2021 року до загального відділ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озпорядження міського голови від 12.09.2019 року № 352 «Про призначення відповідальних осіб з питань запитів на інформацію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керівника військово-цивільної адміністрації                              І</w:t>
      </w:r>
      <w:r>
        <w:rPr>
          <w:sz w:val="28"/>
          <w:szCs w:val="28"/>
        </w:rPr>
        <w:t>рину</w:t>
      </w:r>
      <w:r>
        <w:rPr>
          <w:sz w:val="28"/>
          <w:szCs w:val="28"/>
          <w:lang w:val="uk-UA"/>
        </w:rPr>
        <w:t xml:space="preserve"> СТЕПАНЕНК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 xml:space="preserve">               Олександр СТРЮК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Белоглазова</dc:creator>
  <dc:description/>
  <cp:keywords/>
  <dc:language>en-US</dc:language>
  <cp:lastModifiedBy>userBur0806</cp:lastModifiedBy>
  <cp:lastPrinted>2021-01-25T14:07:00Z</cp:lastPrinted>
  <dcterms:modified xsi:type="dcterms:W3CDTF">2021-01-27T08:38:00Z</dcterms:modified>
  <cp:revision>8</cp:revision>
  <dc:subject/>
  <dc:title>СЄВЄРОДОНЕЦЬКА  МІСЬКА  РАДА</dc:title>
</cp:coreProperties>
</file>