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6 » січня 2021 року                                                                    № 126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  <w:tab w:val="left" w:pos="6840" w:leader="none"/>
          <w:tab w:val="left" w:pos="7020" w:leader="none"/>
        </w:tabs>
        <w:ind w:left="40" w:right="4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Курінній О.В. містобудівних умов та обмежень для проектування обʼєкта будівництва – будівництво індивідуального гаражу за адресою: м. Сєвєродонецьк,   район існуючої автостоянки по вул. Новікова, 23-в (мкрн. № 82) </w:t>
      </w:r>
    </w:p>
    <w:p>
      <w:pPr>
        <w:pStyle w:val="2"/>
        <w:ind w:left="0" w:right="62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порядженням керівника ВЦА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євєродонецьк від 09.09.2020 № 307 «Про використання в роботі військово-цивільної адміністрації міста Сєвєродонецьк Луганської області нормативно-правових актів, затверджених Сєвєродонецькою міською радою та її виконавчим органом», розглянувши звернення гр. Курінної О.В. від 11.12.2020 про можливість надання містобудівних умов та обмежень для проектування обʼєкта будівництва – будівництво індивідуального гаражу за адресою: м. Сєвєродонецьк, район існуючої автостоянки по вул. Новікова, 23-в (мкрн. № 82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го акту на право власності на земельну ділянку від 26.08.2010 (ЯИ № 226161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03.12.2020 № НВ-0006121742020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КП ПВКТІ «Сєвєродонецький Будпроект»: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гр. Курінній Олені Володимирівні містобудівні умови та обмеження для проектування обʼєкта будівництва – будівництво індивідуального гаражу за адресою: м. Сєвєродонецьк, район існуючої автостоянки по вул. Новікова, 23-в (мкрн. № 82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Курінній О.В.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                   в.о. заступника керівника військово-цивільної адміністрації Максима Черевк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                                                         Олександр СТРЮК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44:00Z</dcterms:created>
  <dc:creator>Admin</dc:creator>
  <dc:description/>
  <cp:keywords/>
  <dc:language>en-US</dc:language>
  <cp:lastModifiedBy>admin</cp:lastModifiedBy>
  <cp:lastPrinted>2021-01-06T09:12:00Z</cp:lastPrinted>
  <dcterms:modified xsi:type="dcterms:W3CDTF">2021-01-26T14:11:00Z</dcterms:modified>
  <cp:revision>5</cp:revision>
  <dc:subject/>
  <dc:title> </dc:title>
</cp:coreProperties>
</file>