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9 » березня 2021  року                                                               № 13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1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ального плану части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та Сєвєродонець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йоні вул. Богдана Ліщини, 2-н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ами України «Про військово-цивільні адміністрації», «Про внесення змін до Закону України «Про військово-цивільні адміністрації» щодо впорядкування окремих питань організації та діяльності військово-цивільних адміністрацій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звернення ТОВ «Український шлях» щодо надання дозволу на розроблення детального плану частини території міста Сєвєродонецьк в районі вул. Богдана Ліщини, 2-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ласний рахун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метою уточнення положень генерального плану міста, визначення планувальної організації та функціонального призначення частини території міста Сєвєродонецьк в районі вул. Богдана Ліщини, 2-н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Розробити детальний план частини території міста Сєвєродонецьк в районі вул. Богдана Ліщини, 2-н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Замовником з розроблення детального плану визначити Сєвєродонецьку міську військово-цивільну адміністрацію Сєвєродонецького району Луганської області, фінансування робіт з розроблення детального плану здійснити за рахунок коштів інвестора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Управлінню землеустрою, містобудування та архітектури Сєвєродонецької міської ВЦА здійснювати координацію робіт з розроблення, розгляду та затвердження детального плану частини території міста Сєвєродонецьк в районі вул. Богдана Ліщини, 2-н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Управлінню землеустрою, містобудування та архітектури Сєвєродонецької міської ВЦА забезпечити проведення громадського обговорення проєкту детального плану території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 Контроль за виконанням даного розпорядження покласти на в.о.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9:00Z</dcterms:created>
  <dc:creator>userIhn0847</dc:creator>
  <dc:description/>
  <cp:keywords/>
  <dc:language>en-US</dc:language>
  <cp:lastModifiedBy>admin</cp:lastModifiedBy>
  <cp:lastPrinted>2021-03-18T08:16:00Z</cp:lastPrinted>
  <dcterms:modified xsi:type="dcterms:W3CDTF">2021-03-19T12:01:00Z</dcterms:modified>
  <cp:revision>5</cp:revision>
  <dc:subject/>
  <dc:title> </dc:title>
</cp:coreProperties>
</file>