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2"/>
          <w:szCs w:val="12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      №</w:t>
      </w:r>
      <w:r>
        <w:rPr>
          <w:sz w:val="28"/>
          <w:szCs w:val="28"/>
          <w:lang w:val="uk-UA"/>
        </w:rPr>
        <w:t xml:space="preserve"> 13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ПАТ «БУДКОМПЛЕКТ» на передачу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в суборенду земельної ділянки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клопотання ПУБЛІЧНОГО АКЦІОНЕРНОГО ТОВАРИСТВА «БУДКОМПЛЕКТ» (вх. № 63336 від 16.11.2020) про надання згоди на передачу в суборенду Виробничо-комерційній фірмі Товариству з обмеженою відповідальністю «ТАНА» земельної ділянк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дастровий номер 4412900000:04:002:0276, площею 0,2663 га, за адресою: Луганська обл., м. Сєвєродонецьк, вулиця Механізаторів, будинок 1, яка знаходиться в оренді ПУБЛІЧНОГО АКЦІОНЕРНОГО ТОВАРИСТВА «БУДКОМПЛЕКТ» відповідно до договору оренди землі від 18.06.2020 №4412900000040020276, укладений строком по 12.03.2045 року включно, відповідно до статей 12, 93 Земельного Кодексу України, статті 8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2"/>
          <w:szCs w:val="12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згоду ПУБЛІЧНОМУ АКЦІОНЕРНОМУ ТОВАРИСТВУ «БУДКОМПЛЕКТ» на передачу в суборенду Виробничо-комерційній фірмі Товариству з обмеженою відповідальністю «ТАНА» земельної ділянки кадастровий номер 4412900000:04:002:0276, площею 0,2663 га, за адресою: Луганська обл., м. Сєвєродонецьк, вулиця Механізаторів, будинок 1, без зміни цільового призначення земельної ділянки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tabs>
          <w:tab w:val="clear" w:pos="720"/>
          <w:tab w:val="left" w:pos="949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949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9498" w:leader="none"/>
        </w:tabs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7:00Z</dcterms:created>
  <dc:creator>Спирин</dc:creator>
  <dc:description/>
  <dc:language>en-US</dc:language>
  <cp:lastModifiedBy>userBlt0804</cp:lastModifiedBy>
  <cp:lastPrinted>2021-01-28T09:38:00Z</cp:lastPrinted>
  <dcterms:modified xsi:type="dcterms:W3CDTF">2021-01-28T07:38:00Z</dcterms:modified>
  <cp:revision>4</cp:revision>
  <dc:subject/>
  <dc:title>Сєвєродонецька міська Рада народних депутатів</dc:title>
</cp:coreProperties>
</file>