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ГО 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 Сєвєродонецької  міської  військово-цивільної  адміністрації</w:t>
      </w:r>
    </w:p>
    <w:p>
      <w:pPr>
        <w:pStyle w:val="Heading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9 » березня 2021 року</w:t>
        <w:tab/>
        <w:tab/>
        <w:tab/>
        <w:tab/>
        <w:tab/>
        <w:tab/>
        <w:tab/>
        <w:tab/>
        <w:t>№ 1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45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громадських слухань з обговорення проєкту документу державного планування та звіту про стратегічну екологічну оцінку – проєкту «Внесення змін та доповнень до Генерального плану м. Сєвєродонецька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військово-цивільні адміністрації», Законом України «Про внесення змін до Закону України «Про військово-цивільні адміністрації» щодо впорядкування окремих питань організації та діяльності військово-цивільних адміністрацій», Законом України «Про регулювання містобудівної діяльності», Постановою Кабінету Міністрів України від 25.05.2011 № 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 290 від 16.11.2011 «Про затвердження Порядку розроблення містобудівної документації», враховуючи те, що з проєктом документу державного планування та звіту про стратегічну екологічну оцінку – проєкту «Внесення змін та доповнень до Генерального плану м. Сєвєродонецька» можна було ознайомитись на офіційному сайті ВЦА м. Сєвєродонецьк та в управлінні землеустрою, містобудування та архітектури протягом 2020 року,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Inden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25 березня 2021 року о 10-00 годині у будівлі Сєвєродонецького міського Палацу культури за адресою: м. Сєвєродонецьк, проспект Хіміків, 28, мала зала, громадські слухання з обговорення проєкту документу державного планування «Внесення змін та доповнень до Генерального плану м. Сєвєродонецька» та звіту про стратегічну екологічну оцінку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проведення громадських слухань з обговорення проєкту документу державного планування та звіту про стратегічну екологічну оцінку – проєкту «Внесення змін та доповнень до Генерального плану м. Сєвєродонецька» призначити заступника начальника відділу містобудування та архітектури управління землеустрою, містобудування та архітектури Андрія Єгорова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/>
      </w:pPr>
      <w:r>
        <w:rPr>
          <w:sz w:val="28"/>
          <w:szCs w:val="28"/>
          <w:lang w:val="uk-UA"/>
        </w:rPr>
        <w:t>Головуючим на громадських слуханнях призначити в.о. заступника керівника Сєвєродонецької міської військово-цивільної адміністрації Олега Кузьмінова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/>
      </w:pPr>
      <w:r>
        <w:rPr>
          <w:sz w:val="28"/>
          <w:szCs w:val="28"/>
          <w:lang w:val="uk-UA"/>
        </w:rPr>
        <w:t>Бажаючим прийняти участь у громадських слуханнях необхідно подати до 24.03.2021 письмову заяву до управління землеустрою, містобудування та архітектури Сєвєродонецької міської ВЦА (бульвар Дружби Народів, 32, кімн.4, т.4-21-99) з зазначенням паспортних даних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/>
      </w:pPr>
      <w:r>
        <w:rPr>
          <w:sz w:val="28"/>
          <w:szCs w:val="28"/>
          <w:lang w:val="uk-UA"/>
        </w:rPr>
        <w:t>Контроль за виконанням даного розпорядження покласти на в.о. заступника керівника Сєвєродонецької міської ВЦА Олега Кузьмі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івник Сєвєродоне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ксандр</w:t>
      </w:r>
      <w:r>
        <w:rPr>
          <w:b/>
          <w:lang w:val="uk-UA"/>
        </w:rPr>
        <w:t xml:space="preserve"> СТРЮК</w:t>
      </w:r>
    </w:p>
    <w:sectPr>
      <w:type w:val="nextPage"/>
      <w:pgSz w:w="11906" w:h="16838"/>
      <w:pgMar w:left="1620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2:00Z</dcterms:created>
  <dc:creator>userIhn0847</dc:creator>
  <dc:description/>
  <cp:keywords/>
  <dc:language>en-US</dc:language>
  <cp:lastModifiedBy>admin</cp:lastModifiedBy>
  <cp:lastPrinted>2021-03-18T09:22:00Z</cp:lastPrinted>
  <dcterms:modified xsi:type="dcterms:W3CDTF">2021-03-22T07:21:00Z</dcterms:modified>
  <cp:revision>4</cp:revision>
  <dc:subject/>
  <dc:title/>
</cp:coreProperties>
</file>