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15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гр. </w:t>
      </w:r>
      <w:bookmarkEnd w:id="0"/>
      <w:r>
        <w:rPr>
          <w:sz w:val="28"/>
          <w:szCs w:val="28"/>
          <w:lang w:val="uk-UA"/>
        </w:rPr>
        <w:t>Єлісєєвій О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Єлісєєвої О.О. (вх. № 65006 від 30.12.2020) про внесення змін до договору оренди землі № 4412900000050490066 від 13.11.2017, у зв’язку зі зміною ставок орендної плат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21, 23, 30 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договору оренди землі № 4412900000050490066 від 13.11.2017, укладеного з гр. Єлісєєвою Оленою Олександрівною, на земельну ділянку кадастровий № 4412900000:05:049:0066, площею 0,0027 га, надану під індивідуальний гараж № 24, яка розташована за адресою: Луганська обл., м. Сєвєродонецьк, 23б квартал, відповідно до </w:t>
      </w:r>
      <w:r>
        <w:rPr>
          <w:color w:val="000000"/>
          <w:sz w:val="28"/>
          <w:szCs w:val="28"/>
          <w:lang w:val="uk-UA" w:eastAsia="uk-UA" w:bidi="uk-UA"/>
        </w:rPr>
        <w:t>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із змінами та нормативної грошової оцінки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Єлісєєвій Олені Олександрівні укласти у письмовій формі додаткову угоду про внесення змін до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5:00Z</dcterms:created>
  <dc:creator>Спирин</dc:creator>
  <dc:description/>
  <dc:language>en-US</dc:language>
  <cp:lastModifiedBy>userBlt0804</cp:lastModifiedBy>
  <cp:lastPrinted>2021-01-11T09:08:00Z</cp:lastPrinted>
  <dcterms:modified xsi:type="dcterms:W3CDTF">2021-01-28T07:45:00Z</dcterms:modified>
  <cp:revision>3</cp:revision>
  <dc:subject/>
  <dc:title>Сєвєродонецька міська Рада народних депутатів</dc:title>
</cp:coreProperties>
</file>