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«27» січня 2021  року                                                                       № 15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820" w:leader="none"/>
        </w:tabs>
        <w:ind w:right="4393" w:hanging="0"/>
        <w:rPr>
          <w:sz w:val="16"/>
          <w:szCs w:val="16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 4412900000050290088 від 03.10.2019, у зв’язку з переходом права оренди на земельну ділянку до</w:t>
      </w:r>
      <w:bookmarkEnd w:id="0"/>
      <w:r>
        <w:rPr>
          <w:sz w:val="28"/>
          <w:szCs w:val="28"/>
          <w:lang w:val="uk-UA"/>
        </w:rPr>
        <w:t xml:space="preserve"> гр. Панасенка В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Панасенка В.М. (вх. №63767 від 30.11.2020) про внесення змін до договору оренди землі № 4412900000050290088 від 03.10.2019, у зв’язку з переходом 30.07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18469469 від 30.07.2020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 Алієвої Анни Іванівни на земельну ділянку кадастровий № 4412900000:05:029:0088, площею 0,0028 га, згідно договору оренди землі № 4412900000050290088 від 03.10.2019, надану під будівництво індивідуального гаражу, за адресою: Луганська обл., м. Сєвєродонецьк, вул. Горького, 18-д, у зв’язку з переходом права власності на об’єкт нерухомості та права оренди на зазначену земельну ділянку до гр. Панасенка Віталія Миколайовича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 Панасенку Віталію Миколайовичу укласти додаткову угоду про внесення змін до договору оренди землі №4412900000050290088 від 03.10.2019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7:00Z</dcterms:created>
  <dc:creator>Спирин</dc:creator>
  <dc:description/>
  <dc:language>en-US</dc:language>
  <cp:lastModifiedBy>userBlt0804</cp:lastModifiedBy>
  <cp:lastPrinted>2021-01-11T13:34:00Z</cp:lastPrinted>
  <dcterms:modified xsi:type="dcterms:W3CDTF">2021-01-28T07:48:00Z</dcterms:modified>
  <cp:revision>3</cp:revision>
  <dc:subject/>
  <dc:title>Сєвєродонецька міська Рада народних депутатів</dc:title>
</cp:coreProperties>
</file>