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січня 2021  року                                                                       № 16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4393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040941900327 від 03.09.2009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гр. Гриньківа М.Я. та гр. Рєзніченко А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Гриньків М.Я. та гр. Рєзніченка А.В. (вх. № 64961 від 29.12.2020) про внесення змін до договору оренди землі № 040941900327 від 03.09.2009, у зв’язку з переходом 11.12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36586062 від 11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 Мартиненко Ірини Анатоліївни на земельну ділянку кадастровий № 4412900000:06:021:0017, площею 0,2997 га, згідно договору оренди землі № 040941900327 від 03.09.2009, надану під автостоянку, за адресою: м. Сєвєродонецьк, вул. Вілєсова, район тролейбусного депо, мікрорайон 83, у зв’язку з переходом 11.12.2020 права власності на об’єкт нерухомості та права оренди на зазначену земельну ділянку до гр. Гриньківа Миколи Ярославовича та гр. Рєзніченка Андрія Вікторовича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Гриньківу Миколі Ярославовичу та гр. Рєзніченку Андрію Вікторовичу укласти додаткову угоду про внесення змін до договору оренди землі № 040941900327 від 03.09.200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1:00Z</dcterms:created>
  <dc:creator>Спирин</dc:creator>
  <dc:description/>
  <dc:language>en-US</dc:language>
  <cp:lastModifiedBy>userBlt0804</cp:lastModifiedBy>
  <cp:lastPrinted>2021-01-21T14:07:00Z</cp:lastPrinted>
  <dcterms:modified xsi:type="dcterms:W3CDTF">2021-01-28T07:51:00Z</dcterms:modified>
  <cp:revision>3</cp:revision>
  <dc:subject/>
  <dc:title>Сєвєродонецька міська Рада народних депутатів</dc:title>
</cp:coreProperties>
</file>