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5 » березня 2021  року                                                              № 18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</w:tabs>
        <w:ind w:left="0" w:right="49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иділення в самостійний об’єкт та  присвоєння адреси будівлі басейну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18 міста Сєвєродонецька Луганської області за адресою: м. Сєвєродонецьк, вул. Курчатова, буд. 27-б</w:t>
      </w:r>
    </w:p>
    <w:p>
      <w:pPr>
        <w:pStyle w:val="2"/>
        <w:ind w:left="0"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 розглянувши звернення управління освіти Сєвєродонецької міської військово-цивільної адміністрації Сєвєродонецького району Луганської області про присвоєння адреси будівлі басейну середнь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18 міста Сєвєродонецька Луганської області, розташованій за адресою: м. Сєвєродонецьк, вул. Курчат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буд. 27-б,  на підстав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ідки про врахування на балансовому обліку від 25.03.2021 вих. № 470;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постійного користування земельною                    ділянкою ЯЯ № 166924 від 26.12.2008;</w:t>
      </w:r>
    </w:p>
    <w:p>
      <w:pPr>
        <w:pStyle w:val="Normal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ромадський будинок з господарськими (допоміжними) будівлями та спорудами, виготовленого ТОВ «Хмельницьке Обласне Земельне Агентство» від 18.03.2019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ілити в самостійний об’єкт із комплексу будівель та споруд середнь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18 міста Сєвєродонецька Луганської області будівлю басейну. Надати будівлі басейну середнь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18 міста Сєвєродонецька Луганської області, яка знаходиться на балансі управління освіти Сєвєродонецької міської військово-цивільної адміністрації Сєвєродонецького району Луганської області, розташованій по вул. Курчатова, номер 27-д. Присвоїти будівлі басейну середнь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18 міста Сєвєродонецька Луганської області, адресу: Україна, Луганська область, Сєвєродонецький район, м. Сєвєродонецьк, вул. Курчатова, № 27-д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6:00Z</dcterms:created>
  <dc:creator>Admin</dc:creator>
  <dc:description/>
  <cp:keywords/>
  <dc:language>en-US</dc:language>
  <cp:lastModifiedBy>admin</cp:lastModifiedBy>
  <cp:lastPrinted>2021-03-25T16:32:00Z</cp:lastPrinted>
  <dcterms:modified xsi:type="dcterms:W3CDTF">2021-03-26T06:39:00Z</dcterms:modified>
  <cp:revision>22</cp:revision>
  <dc:subject/>
  <dc:title> </dc:title>
</cp:coreProperties>
</file>