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2 лютого 2021 року                                                         № 208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звіл КПЖ «Світано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далення зелених насаджень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актами обсте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01.2021 №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01.2021 №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01.2021 №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8.01.2021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, пунктом 8 частини 3 статті 6 Закону України «Про військово-цивільні адміністрації», «Порядком видалення дерев, кущів, газонів і квітників у населених пунктах», затвердженим Постановою Кабінету Міністрів України від 01.08.2006 № 1045, і «Правилами  утримання  зелених  насаджень у населених пунктах Україні», затвердженими наказом Міністерства будівництва, архітектури та житлово-комунального господарства України від 10.04.2006 № 10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УЮ: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Комунальному підприємству «Житлосервіс «Світанок» видалення  5-ти дерев на прибудинкових територіях, а са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2 дерева по пр. Гвардійський, 49 «а»  згідно з актом обстеження від 18.01.2021 № 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пр. Космонавтів, 10  згідно з актом обстеження від 18.01.2021 №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 дерево по пр. Гвардійський, 43 «в» згідно з актом обстеження від 18.01.2021 № 4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1 дерево між будинками по пр. Гвардійський, 45 «б» та пр. Гвардійський, 47 «в» згідно з актом обстеження від 18.01.2021 № 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військово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вільної адміністрації</w:t>
        <w:tab/>
        <w:tab/>
        <w:t xml:space="preserve">                                     Олександр СТР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9:00Z</dcterms:created>
  <dc:creator>Кабинет 10</dc:creator>
  <dc:description/>
  <dc:language>en-US</dc:language>
  <cp:lastModifiedBy>Пользователь Windows</cp:lastModifiedBy>
  <cp:lastPrinted>2021-02-04T15:11:00Z</cp:lastPrinted>
  <dcterms:modified xsi:type="dcterms:W3CDTF">2021-02-04T13:12:00Z</dcterms:modified>
  <cp:revision>5</cp:revision>
  <dc:subject/>
  <dc:title/>
</cp:coreProperties>
</file>