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того 2021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lang w:val="ru-RU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          10 серпня 2020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м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, затвердженого рішенням викон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2.08.2018 № 551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345300 (</w:t>
      </w:r>
      <w:r>
        <w:rPr>
          <w:rFonts w:cs="Times New Roman" w:ascii="Times New Roman" w:hAnsi="Times New Roman"/>
          <w:sz w:val="28"/>
          <w:szCs w:val="28"/>
        </w:rPr>
        <w:t xml:space="preserve">триста сорок п’ять тисяч триста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         адміністрації</w:t>
      </w:r>
    </w:p>
    <w:p>
      <w:pPr>
        <w:pStyle w:val="Normal"/>
        <w:spacing w:before="0" w:after="0"/>
        <w:ind w:left="40" w:right="99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3 лю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2021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3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м.Сєвєродонецька, які тимчасово відчувають матеріальну скруту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1"/>
        <w:gridCol w:w="3958"/>
        <w:gridCol w:w="45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ецьк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зуля Л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ко І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ішанов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тушняк О.К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вольська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еренко В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рова О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здов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ошапова З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іта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міюченко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ичний Ю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анов О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нік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єзов А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міюченко Л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єлоконь Л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ішкова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єнісова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брозевічене О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ов С.Д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дицька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укчьян К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возденко А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дниченко С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сонна Л.Я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кова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нцов В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енко С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холенко І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кова Л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анова І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р’якова Т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нік А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овоз Л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дяжна С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ухіна А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шова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нов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ротіна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анов Е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овоз А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шов С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ілін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ішина Т.Б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чанська О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діщева А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ий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ріда Л.Д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ляєв М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ез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гаш Р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ко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їк С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єдов А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ієва С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ельов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 Р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енко Ю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цу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ян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та Р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ець Т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санова І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риш О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чишкіна І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тенко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денко І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 Д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єзнік І.Б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цвітаєв Р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палова О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уркіна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сонова К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імєнов А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ісімова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асенко В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лобова С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діченко Ф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опян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ез С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ікова Л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ітрієва І.Є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ардак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янська Г.Я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іков С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сочина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жна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ова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ємічева О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єєва Ф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ікова І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саренко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єонова С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колайчук Л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га Н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ісєєв Д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лін Р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рєінова Л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сухіна Н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амко С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шев Г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іков І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цканова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аєнко С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жний А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иченко Н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ємічев А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ельова М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ов М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сюк О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дін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маченко О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ікова Л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аєнко З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вченко Д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чишкіна Л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сак Н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хло Н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унько Р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іка Р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ряшов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плі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ш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ик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майко В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санова В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сухіна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єв М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ряжко Г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оніна Г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ченко А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кіна Л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сухін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шилова Л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гузова Н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лова В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апов С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оні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ченко Л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ов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марєв І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дін Р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ько Д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перський С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ього: 345300</w:t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 заступника к</w:t>
      </w:r>
      <w:r>
        <w:rPr>
          <w:rFonts w:cs="Times New Roman" w:ascii="Times New Roman" w:hAnsi="Times New Roman"/>
          <w:b/>
          <w:sz w:val="28"/>
          <w:szCs w:val="28"/>
        </w:rPr>
        <w:t>ері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йськово-цивільної 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 Максим ЧЕРЕВ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ahoma" w:hAnsi="Tahoma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TRC</dc:creator>
  <dc:description/>
  <cp:keywords/>
  <dc:language>en-US</dc:language>
  <cp:lastModifiedBy>userSpn1522</cp:lastModifiedBy>
  <cp:lastPrinted>2021-01-29T10:50:00Z</cp:lastPrinted>
  <dcterms:modified xsi:type="dcterms:W3CDTF">2021-02-04T14:11:00Z</dcterms:modified>
  <cp:revision>16</cp:revision>
  <dc:subject/>
  <dc:title> </dc:title>
</cp:coreProperties>
</file>