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лютого 2021 року</w:t>
        <w:tab/>
        <w:tab/>
        <w:tab/>
        <w:tab/>
        <w:tab/>
        <w:tab/>
        <w:tab/>
        <w:t>№ 21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«Місько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льової програми «Світлофор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євєродонецьк» на 2021рік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благоустрій населених пунктів», з метою забезпечення безпечних та комфортних умов пересування транспорту та пішоходів, удосконалення дорожнього руху в місті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«Світлофори м. Сєвєродонецьк на 2021рік»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КГ військово-цивільної адміністрації надати підсумковий звіт про виконання «Міської цільової програми «Світлофори м. Сєвєродонецьк» на 2021 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        </w:t>
        <w:tab/>
        <w:tab/>
        <w:t xml:space="preserve">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03 лютого 2021 року № 218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Світлофори м. Сєвєродонець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«Світлофори м. Сєвєродонецьк»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а адміністрація міста Сєвєродонецьк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безпечних та комфортних умов пересування транспорту та пішоходів, удосконалення системи керування дорожнім рухом в мі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450,8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450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а адміністрація міста Сєвєродонецьк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мовах збільшення кількості автомобілів, високої інтенсивності руху особливої гостроти набуває проблема забезпечення безпеки дорожнього руху, від вирішення якої залежить збереження життя і здоров’я як водіїв, так і пішоходів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ювання дорожнього руху в місті здійснюється за допомогою дорожніх знаків та світлофорів. Через непрацюючий світлофор водіям буває непросто їздити міськими вулицями, а особливо в час пік. Часто непрацюючі світлофори стають причиною дорожньо-транспортних пригод, під час яких травмуються та гинуть люд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істі працює 28 світлофорних об’єктів. Щорічно здійснюється їх т</w:t>
      </w:r>
      <w:r>
        <w:rPr>
          <w:rFonts w:cs="Times New Roman" w:ascii="Times New Roman" w:hAnsi="Times New Roman"/>
          <w:sz w:val="28"/>
          <w:szCs w:val="28"/>
        </w:rPr>
        <w:t xml:space="preserve">ехнічне обслуговування та поточний ремонт (заміну світлофорних модулів та табло відрахування часу, світлофорних ламп, приладів звукового супроводу для людей з вадами зору, заміну стійок пішохідних світлофорів тощо). В 2016-2019 рр. збудовано 5 світлофорних об’єкта. Але </w:t>
      </w:r>
      <w:r>
        <w:rPr>
          <w:rFonts w:cs="Times New Roman" w:ascii="Times New Roman" w:hAnsi="Times New Roman"/>
          <w:color w:val="000000"/>
          <w:sz w:val="28"/>
          <w:szCs w:val="28"/>
        </w:rPr>
        <w:t>більшість світлофорів не відповідає сучасним вимогам та потребує капітального ремонту або заміни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меншити ймовірність появи заторів, скоротити затримки транспортних засобів на світлофорах, знизити рівень шуму від скупчення транспорту, зменшити викиди вихлопних газів, значно підвищити безпеку, а також оперативність управління дорожнім рухом неможливо без автоматизованої системи керування дорожнім рухом. Основними елементами системи є дорожньо - діагностичні контролери, що дозволяють здійснювати передачу даних про роботу світлофорів до диспетчерського пункту через мережу Інтернет і забезпечуючи можливість дистанційної діагностики та управління світлофорними об'єктами без потреби виїзду на об’єк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реалізації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НІ СТОРОНИ (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явність міських  підприємств різних форм власності (у тому числі комунальних) спроможних виконувати роботи з реалізації Програ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БКІ СТОРОНИ (W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лика вартість сучасних світлофорних об’єкт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обхідність проведення спеціальних ремонтів технічних засобів регулювання дорожнього руху</w:t>
            </w:r>
          </w:p>
        </w:tc>
      </w:tr>
      <w:tr>
        <w:trPr>
          <w:trHeight w:val="1141" w:hRule="atLeast"/>
          <w:cantSplit w:val="true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ЛИВОСТІ (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ловною метою Програми є з</w:t>
      </w:r>
      <w:r>
        <w:rPr>
          <w:rFonts w:cs="Times New Roman" w:ascii="Times New Roman" w:hAnsi="Times New Roman"/>
          <w:sz w:val="28"/>
          <w:szCs w:val="28"/>
        </w:rPr>
        <w:t>абезпечення безпечних та комфортних умов пересування транспорту та пішоходів, удосконалення системи керування дорожнім рухом в мі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ими завданнями Програми є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1. Забезпечення сталого функціонування існуючої системи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 Впровадження технічних засобів керування дорожнім рухо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ідновлення існуючих світлофорних об’єктів. </w:t>
        <w:tab/>
      </w:r>
    </w:p>
    <w:p>
      <w:pPr>
        <w:pStyle w:val="Style17"/>
        <w:spacing w:before="0" w:after="0"/>
        <w:ind w:left="0" w:right="-3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0" w:right="-30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spacing w:before="0" w:after="0"/>
        <w:ind w:left="0" w:right="-3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грама реалізується за такими напрямками: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точний ремонт та технічне обслуговування світлофорних об’єктів. 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испетчеризація роботи світлофорних об’єктів. </w:t>
      </w:r>
    </w:p>
    <w:p>
      <w:pPr>
        <w:pStyle w:val="Style17"/>
        <w:spacing w:before="0" w:after="0"/>
        <w:ind w:left="0" w:right="-5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апітальний ремонт та будівництво світлофорних об’єктів.</w:t>
      </w:r>
    </w:p>
    <w:p>
      <w:pPr>
        <w:pStyle w:val="Style17"/>
        <w:spacing w:before="0" w:after="0"/>
        <w:ind w:left="0" w:right="-568" w:hanging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val="uk-UA"/>
        </w:rPr>
      </w:pPr>
      <w:r>
        <w:rPr>
          <w:rFonts w:cs="Calibri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09"/>
        <w:gridCol w:w="1416"/>
        <w:gridCol w:w="1700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3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керування дорожнім рух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Поточний ремонт та технічне обслуговування світлофорних об’єкті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Сєвєродонецькліфт»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44,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е функціонування  світлофорних об’єктів.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плата спожитої світлофорними об’єктами електроенергі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7,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>
          <w:trHeight w:val="1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вадження технічних засобів керування дорожнім рух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озробка проектно-кошторисної документації на комплексну систему керування дорожнім рухом (КСКДР)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вищення рівня безпеки дорожнього руху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провадження КСКДР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588,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існуючих світлофорних об’єкті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пітальний ремонт світлофорного об’єкту на перехресті вул. Гагаріна та вул. Курчатов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35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пітальний ремонт світлофорного об’єкту на перехресті пр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ійський та вул. Курчатов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56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пітальний ремонт світлофорного об’єкту на перехресті ш. Будівельників та пр. Космонавті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4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пітальний ремонт світлофорного об’єкту на перехресті ш. Будівельників та вул. Курчато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44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удівництво світлофорного об’єкту на перехресті вул. Новікова – пр. Централь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КБ ВЦА, КП «Сєвєродонецькліфт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раховано в Програмі капітального будівництва, реконструкції та капітального ремонту об’єктів інфраструктури міста Сєвєродонецька на 2021 рі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удівництво світлофорного об’єкту на перехресті пр. Хіміків  – вул. Об’їзна – ш. Будівельникі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4 45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 фінансування в обсязі 14 450,8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14 450,8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19 рік запланований обсяг фінансування заходів Програми складав 8456,3 тис. грн., фактично сплачено з  міського бюджету –  1464,3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13676,4 тис. грн., в тому числі з міського бюджету - 13676,4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правління 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8"/>
          <w:szCs w:val="28"/>
        </w:rPr>
        <w:t>створенню безпечних та комфортних  умов руху на вуличній мережі міста шляхом здійснення комплексу заходів щодо удосконалення структури управління безпеки дорожнього руху на міському рівні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го функціонування існуючої системи керування дорожнім рух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44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7,6</w:t>
            </w:r>
          </w:p>
        </w:tc>
      </w:tr>
      <w:tr>
        <w:trPr>
          <w:trHeight w:val="5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ітлофор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 (витрати на 1 світлофор)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ехнічне обслуговування та поточний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5,87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,8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цюючих світлофорних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изація роботи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но-кошторисна докум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значення складу і вартості робіт з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етчеризації роботи світлофорних об’єктів</w:t>
            </w:r>
          </w:p>
        </w:tc>
      </w:tr>
      <w:tr>
        <w:trPr>
          <w:trHeight w:val="1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88,7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 КСК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88,7</w:t>
            </w:r>
          </w:p>
        </w:tc>
      </w:tr>
      <w:tr>
        <w:trPr>
          <w:trHeight w:val="1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 охоплення – скорочення затримки транспортних засобі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меншення викидів вихлопних газ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-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-20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 світлофорних об’єкт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90,0</w:t>
            </w:r>
          </w:p>
        </w:tc>
      </w:tr>
      <w:tr>
        <w:trPr>
          <w:trHeight w:val="3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ник продукт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лофорний об’є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hanging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</w:t>
            </w:r>
          </w:p>
        </w:tc>
      </w:tr>
      <w:tr>
        <w:trPr>
          <w:trHeight w:val="9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ле функціонування  4-х світлофорних об’єктів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7:00Z</dcterms:created>
  <dc:creator>userZdj933</dc:creator>
  <dc:description/>
  <cp:keywords/>
  <dc:language>en-US</dc:language>
  <cp:lastModifiedBy>Пользователь Windows</cp:lastModifiedBy>
  <cp:lastPrinted>2021-02-04T13:20:00Z</cp:lastPrinted>
  <dcterms:modified xsi:type="dcterms:W3CDTF">2021-02-04T11:21:00Z</dcterms:modified>
  <cp:revision>27</cp:revision>
  <dc:subject/>
  <dc:title/>
</cp:coreProperties>
</file>