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799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ЄВЄРОДОНЕЦЬКА МІСЬ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ІЙСЬКОВО-ЦИВІЛЬНА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ІНІСТРАЦІ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СЄВЄРОДОНЕЦЬКОГО РАЙОН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УГАН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 w:eastAsia="ru-RU"/>
        </w:rPr>
        <w:t>РОЗПОРЯДЖЕНН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керівника Сєвєродонецької міської військово-цивільної адміністрації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6  березня 2021 року                                                                               №   218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1246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 затвердження нової редакції статуту  Комплексної дитячо-юнацької спортивної школи 2 міста Сєвєродонецьк Луганської області</w:t>
            </w:r>
          </w:p>
        </w:tc>
        <w:tc>
          <w:tcPr>
            <w:tcW w:w="46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84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еруючись пунктом 12, пунктом 15 частиною 1 статті 4, пунктом 8 частиною 3 статті 6 Закону України «Про військово-цивільні адміністрації», статтями 87, 88 Цивільного кодексу України, статтями 24, 52, 53, 54, 57, 137</w:t>
        <w:br/>
        <w:t xml:space="preserve">Господарського Кодексу України, Законом України «Про місцеве самоврядування в Україні»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раховуючи постанову Кабінету Міністрів України від 05.11.2008р. № 993 «Про затвердження Положення про дитячо-юнацьку спортивну школу» (із змінами)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 метою приведення установчих документів у відповідність до вимог чинного законодавства Україн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ЗОБОВ'ЯЗУЮ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атвердити Статут Комплексної дитячо-юнацької спортивної школи 2 міста Сєвєродонецьк Луганської області (код ЄДРПОУ 34767762) в новій редакції (додаєтьс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ункт 1 розпорядження керівника Військово-цивільної адміністрації міста Сєвєродонецьк Луганської області від 05 листопада 2020 року </w:t>
        <w:br/>
        <w:t>№ 848 «Про затвердження нової редакції статуту Комплексної дитячо-юнацької спортивної школи 2 міста Сєвєродонецьк Луганської області» вважати таким, що втратило чинність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Дане розпорядження підлягає оприлюдненню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4. Контроль за виконанням цього розпорядження покласти на першого заступника керівника Сєвєродонецької міської Військово-цивільної адміністрації Сєвєродонецького району Луганської області Ігоря РОБОЧОГО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Керівник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Сєвєродонецької міської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Військово-цивільної адміністрації                                   Олександр СТРЮК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11:00Z</dcterms:created>
  <dc:creator>кадры ДЮСШ</dc:creator>
  <dc:description/>
  <dc:language>en-US</dc:language>
  <cp:lastModifiedBy>Пользователь</cp:lastModifiedBy>
  <cp:lastPrinted>2020-10-12T10:13:00Z</cp:lastPrinted>
  <dcterms:modified xsi:type="dcterms:W3CDTF">2021-03-26T13:11:00Z</dcterms:modified>
  <cp:revision>2</cp:revision>
  <dc:subject/>
  <dc:title/>
</cp:coreProperties>
</file>