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6 » березня 2021  року                                                               № 21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етального плану частини території міста Сєвєродонець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і просп. Хіміків, 6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просп. Хіміків, 60», розробником якого є ФОП Мороз О.Л., м.Рубіжне, враховуючи результати проведення громадських слухань (протокол від 26.02.2021), рекомендації архітектурно-містобудівної ради м. Сєвєродонецька (протокол № 2 від 03.03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Детальний план частини території міста Сєвєродонецьк в районі просп. Хіміків, 60», розробником якого є ФОП Мороз О.Л., 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8:00Z</dcterms:created>
  <dc:creator>userIhn0847</dc:creator>
  <dc:description/>
  <cp:keywords/>
  <dc:language>en-US</dc:language>
  <cp:lastModifiedBy>admin</cp:lastModifiedBy>
  <cp:lastPrinted>2021-03-16T16:28:00Z</cp:lastPrinted>
  <dcterms:modified xsi:type="dcterms:W3CDTF">2021-03-30T13:09:00Z</dcterms:modified>
  <cp:revision>9</cp:revision>
  <dc:subject/>
  <dc:title> </dc:title>
</cp:coreProperties>
</file>