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» лютого 2021 року</w:t>
        <w:tab/>
        <w:tab/>
        <w:tab/>
        <w:tab/>
        <w:tab/>
        <w:tab/>
        <w:tab/>
        <w:t>№ 22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ння матеріальної допомог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компенсації особам з числа учасників АТО/ОО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та членам їх сімей, </w:t>
      </w:r>
      <w:r>
        <w:rPr>
          <w:rFonts w:eastAsia="Times New Roman"/>
          <w:sz w:val="28"/>
          <w:szCs w:val="28"/>
          <w:lang w:val="ru-RU"/>
        </w:rPr>
        <w:t>у 2021 роц</w:t>
      </w:r>
      <w:r>
        <w:rPr>
          <w:rFonts w:eastAsia="Times New Roman"/>
          <w:sz w:val="28"/>
          <w:szCs w:val="28"/>
        </w:rPr>
        <w:t>і”</w:t>
      </w:r>
    </w:p>
    <w:p>
      <w:pPr>
        <w:pStyle w:val="Normal"/>
        <w:rPr/>
      </w:pPr>
      <w:r>
        <w:rPr/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Сєвєродонецька організація ветеранів та учасників АТО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матеріальної допомоги та компенсації особам з числа учасників АТО/ООС та членам їх сімей,                       у 2021 роц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в.о.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керівника ВЦ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від 04 лютого 2021 №224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порядок надання матеріальної допомоги та компенсації особам з числа учасників АТО/ООС, та членам їх сімей, у 2021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Головним розпорядником коштів місцевого бюджету для надання щомісячної матеріальної допомоги особам, на яких поширюється дія Положення, є Управління праці та соціального захисту населення Військово-цивільної адміністрації міста Сєвєродонецьк Луганської області (далі УПта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Порядок надання одноразової матеріальної допомоги особам, зазначеним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sz w:val="28"/>
          <w:szCs w:val="28"/>
          <w:lang w:val="ru-RU"/>
        </w:rPr>
        <w:t xml:space="preserve">п.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  <w:sz w:val="28"/>
          <w:szCs w:val="28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4.2.Для отримання допомоги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5.2.Для отримання компенсації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              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3 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6.1.Матеріальна допомога дітям загибли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про встановлення опіки, піклування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sz w:val="28"/>
          <w:szCs w:val="28"/>
          <w:highlight w:val="red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.о. заступника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            Максим ЧЕРЕВКО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ur0806</cp:lastModifiedBy>
  <cp:lastPrinted>2021-01-18T14:31:00Z</cp:lastPrinted>
  <dcterms:modified xsi:type="dcterms:W3CDTF">2021-02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