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лютого 2021 року</w:t>
        <w:tab/>
        <w:tab/>
        <w:tab/>
        <w:tab/>
        <w:tab/>
        <w:tab/>
        <w:tab/>
        <w:t>№ 2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 затвердження «Міської цільово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и «Контактний центр оперативного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гування на проблеми територіально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омади м. Сєвєродонецьк «Служба 05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eastAsia="ru-RU"/>
        </w:rPr>
        <w:t>на 2021 рік»</w:t>
      </w:r>
    </w:p>
    <w:p>
      <w:pPr>
        <w:pStyle w:val="TextBodyIndent"/>
        <w:tabs>
          <w:tab w:val="clear" w:pos="708"/>
          <w:tab w:val="left" w:pos="141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військово-цивільні адміністрації», з метою забезпечення взаємодії між міською владою та громадою міста, підвищення ефективності та відкритості міського управління, контролю за оперативністю та якістю вирішення проблем городян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b/>
          <w:bCs/>
          <w:sz w:val="28"/>
          <w:szCs w:val="28"/>
        </w:rPr>
        <w:t>ЗОБОВ'ЯЗУЮ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«Контактний центр оперативного реагування на проблеми територіальної громади м. Сєвєродонецьк «Служба 05» на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» (Додаток).»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інню житлово-комунального господарства військово-цивільної адміністрації надати підсумковий звіт про виконання «Міської цільової програми «Контактний центр оперативного реагування на проблеми територіальної громади м. Сєвєродонецьк «Служба 05» на 20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» в 1 кварталі 2022 року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 xml:space="preserve">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дат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04 лютого 2021 року № 23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«Контактний центр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оперативного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реагування на проблеми територіальної громади</w:t>
      </w:r>
      <w:r>
        <w:rPr>
          <w:rFonts w:cs="Times New Roman" w:ascii="Times New Roman" w:hAnsi="Times New Roman"/>
          <w:b/>
          <w:sz w:val="52"/>
          <w:szCs w:val="52"/>
        </w:rPr>
        <w:t xml:space="preserve"> м. Сєвєродонецьк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Служба 05»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цільової програми «Контактний центр оперативного реагування на проблеми територіальної громади м. Сєвєродонецьк «Служба 05» на </w:t>
      </w:r>
      <w:r>
        <w:rPr>
          <w:rFonts w:cs="Times New Roman" w:ascii="Times New Roman" w:hAnsi="Times New Roman"/>
          <w:b/>
          <w:sz w:val="28"/>
          <w:szCs w:val="28"/>
        </w:rPr>
        <w:t>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Житлосервіс «Світано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взаємодії між міською владою та громадою міста, забезпечення контролю за оперативністю та якістю вирішення проблем городян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2,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2,2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а адміністрація міста Сєвєродонецьк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ий центр м. Сєвєродонецьк («Служба 05») – це єдиний диспетчерський центр, який забезпечує оперативне реагування на звернення мешканців міста та прилеглих селищ, сприяє співпраці підприємств, установ міста незалежно від їх форм власності у попередженні і ліквідації аварійних та надзвичайних ситуацій, здійснює контроль за своєчасним виконанням порушених у зверненнях питань з метою надання населенню якісних послуг у всіх сферах життєдіяльності мі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актний центр здійснює свою діяльність на базі КП «Житлосервіс «Світанок». Для його роботи в будівлі військово-цивільної адміністрації виділено приміщення з необхідними засобами зв’язку, багатоканальною телефонною лінією, системою оповіщення про надзвичайні ситуації. Більш як за 10 років вже напрацьований механізм співпраці з диспетчерськими службами міських підприємств – надавачів житлово-комунальних послуг та  підприємств, що забезпечують життєдіяльність міста, таких як ТОВ «Луганське енергетичне об’єднання», ТОВ «ЕНЕРА СХІД», ПАТ «Луганськгаз», а також службами МНС України, Національної поліції України, швидкої медичної допомоги тощо. Громадяни мають можливість отримати різноманітну інформацію не тільки з питань житлово-комунального господарства, транспорту і зв’язку, а і інших питань, які належать до компетенції військово-цивільної адміністрації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а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ю метою Програми є забезпечення взаємодії між міською владою та громадою міста, підвищення ефективності та відкритості міського управління, поліпшення роботи міського господарства, забезпечення контролю за оперативністю та якістю вирішення проблем городя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Для забезпечення реагування на звернення мешканців міста, налагодження взаємодії усіх міських служб та підприємств незалежно від їх форми власності і підпорядкування у питаннях попередження та ліквідації аварійних і надзвичайних ситуацій, контролю за своєчасним та якісним виконанням порушених у зверненнях проблем необхід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ілодобово проводити прийом та реєстрацію звернень громадян, що стосуються аварійних та надзвичайних ситуаці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Через інформаційно-комунікаційні системи передавати звернення відповідним службам та житлово-комунальним підприємствам для викона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При потребі здійснювати переадресацію звернень громадян до інших фахівців та служб, організацій та установ, які працюють у соціальній сфері, є компетентними у конкретній проблемі та більш кваліфіковано можуть задовольнити зап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4. Здійснювати контроль за належним виконанням зафіксованих звернень громадян та при необхідності перевіряти в телефонному режимі у заявника стан виконання його звернен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 Забезпечувати своєчасне доведення змісту звернень громадян до комунальних підприємств та підприємств-надавачів послуг, установ та організацій, що входять до сфери управління військово-цивільної адміністрації, отримувати інформацію про результати розгляду звернень, готувати щоденні та місячні аналітичні звіти щодо забезпечення життєдіяльності мі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оки та етапи виконання Прогр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ind w:left="40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даннями Програми є організація роботи, технічна підтримка та розвиток контактного центру оперативного реагування на проблеми територіальної громади.</w:t>
      </w:r>
    </w:p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57"/>
        <w:gridCol w:w="2077"/>
        <w:gridCol w:w="1700"/>
        <w:gridCol w:w="1558"/>
      </w:tblGrid>
      <w:tr>
        <w:trPr>
          <w:trHeight w:val="10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549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«Служби 05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 «Служби 05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, КП «Житлосервіс «Світано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Досягнення мети Програми </w:t>
            </w:r>
          </w:p>
        </w:tc>
      </w:tr>
      <w:tr>
        <w:trPr>
          <w:trHeight w:val="506" w:hRule="atLeast"/>
        </w:trPr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СЬОГО ЗА ПРОГРАМО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1102,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рограми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568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1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рік планується фінансування в обсязі 1102,26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шти міського бюджету – </w:t>
      </w:r>
      <w:r>
        <w:rPr>
          <w:rFonts w:cs="Times New Roman" w:ascii="Times New Roman" w:hAnsi="Times New Roman"/>
          <w:sz w:val="28"/>
          <w:szCs w:val="28"/>
          <w:lang w:eastAsia="en-US"/>
        </w:rPr>
        <w:t>1102,26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-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center" w:pos="4819" w:leader="none"/>
          <w:tab w:val="left" w:pos="6900" w:leader="none"/>
          <w:tab w:val="left" w:pos="8190" w:leader="none"/>
        </w:tabs>
        <w:autoSpaceDE w:val="true"/>
        <w:spacing w:before="0" w:after="0"/>
        <w:ind w:left="360" w:right="-568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9 рік запланований обсяг фінансування заходів Програми складав 730,24 тис. грн., фактично сплачено з міського бюджету 727,6 тис. грн., інші кошти - 0 тис. грн. </w:t>
      </w:r>
    </w:p>
    <w:p>
      <w:pPr>
        <w:pStyle w:val="Normal"/>
        <w:tabs>
          <w:tab w:val="clear" w:pos="708"/>
          <w:tab w:val="center" w:pos="4819" w:leader="none"/>
          <w:tab w:val="left" w:pos="6900" w:leader="none"/>
          <w:tab w:val="left" w:pos="8190" w:leader="none"/>
        </w:tabs>
        <w:ind w:left="40" w:right="-2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році Програмою передбачено фінансування в обсязі </w:t>
      </w:r>
      <w:r>
        <w:rPr>
          <w:rFonts w:cs="Times New Roman" w:ascii="Times New Roman" w:hAnsi="Times New Roman"/>
          <w:sz w:val="28"/>
          <w:szCs w:val="28"/>
        </w:rPr>
        <w:t>1193,557</w:t>
      </w:r>
      <w:r>
        <w:rPr>
          <w:rFonts w:cs="Times New Roman" w:ascii="Times New Roman" w:hAnsi="Times New Roman"/>
          <w:bCs/>
          <w:sz w:val="28"/>
          <w:szCs w:val="28"/>
        </w:rPr>
        <w:t xml:space="preserve"> тис. грн., в тому числі кошти міського бюджету 1193,557 тис. грн.,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рганізацію управління, контроль за виконанням завдань і заходів Програми здійснює УЖКГ В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ізація завдань Програми можливість цілодобово проводити прийом та реєстрацію звернень громадян, що стосуються аварійних та надзвичайних ситуацій, доводити інформацію відповідним службам та житлово-комунальним підприємствам для їх ліквідації, здійснювати контроль за оперативним і якісним виконанням зафіксованих звернень, підвищити взаємопорозуміння керівництва міста з громадськістю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260"/>
        <w:gridCol w:w="1560"/>
        <w:gridCol w:w="3009"/>
      </w:tblGrid>
      <w:tr>
        <w:trPr>
          <w:trHeight w:val="75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завд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показ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ня показника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я роботи «Служби 0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2,26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ікувана кількість звернень громадя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</w:t>
            </w:r>
          </w:p>
        </w:tc>
      </w:tr>
      <w:tr>
        <w:trPr>
          <w:trHeight w:val="75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ішення питань по зверненням громадян до контактного центру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23:00Z</dcterms:created>
  <dc:creator>userZdj933</dc:creator>
  <dc:description/>
  <dc:language>en-US</dc:language>
  <cp:lastModifiedBy>Пользователь Windows</cp:lastModifiedBy>
  <cp:lastPrinted>2021-02-05T09:23:00Z</cp:lastPrinted>
  <dcterms:modified xsi:type="dcterms:W3CDTF">2021-02-05T07:23:00Z</dcterms:modified>
  <cp:revision>2</cp:revision>
  <dc:subject/>
  <dc:title/>
</cp:coreProperties>
</file>