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Style14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лютого 2021 року                                                                       №242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>затвердже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Комплексн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євєродонецької міської територіальної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ади “Турбота” на 2021 рік”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rFonts w:eastAsia="Times New Roman"/>
          <w:sz w:val="28"/>
          <w:szCs w:val="28"/>
        </w:rPr>
        <w:t xml:space="preserve">Законами України “Про статус ветеранів війни, гарантії їх соціального захисту”, </w:t>
      </w:r>
      <w:r>
        <w:rPr>
          <w:rStyle w:val="FontStyle"/>
          <w:rFonts w:eastAsia="Times New Roman"/>
          <w:sz w:val="28"/>
          <w:szCs w:val="28"/>
        </w:rPr>
        <w:t xml:space="preserve">“Про основи соціальної захищеності осіб з інвалідністю в Україні”, п.п.8 ч. 3 ст.6 “Про військово-цивільні адміністрації” та з метою продовження здійснення заходів у сфері соціального захисту та поліпшення </w:t>
      </w:r>
      <w:r>
        <w:rPr>
          <w:sz w:val="28"/>
          <w:szCs w:val="28"/>
        </w:rPr>
        <w:t>ум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та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"Комплексну цільову програму Сєвєродонецької міської територіальної громади “Турбота“ на 2021 рік (далі Програма,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Виконанн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шті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правлінн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у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 Військово- цивільної адміністрації міста Сєвєродонецьк Луганської област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орічно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ал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ку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ітни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вітува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і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Контроль за виконанням цього розпорядження покласти на                              в.о. заступника керівника Військово-цивільної адміністрації                                Максима 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Олександр СТРЮ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ab/>
        <w:t>Додаток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розпорядження 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керівника ВЦА </w:t>
        <w:tab/>
        <w:tab/>
        <w:tab/>
        <w:tab/>
        <w:tab/>
        <w:tab/>
        <w:tab/>
        <w:tab/>
        <w:tab/>
        <w:tab/>
        <w:tab/>
        <w:t xml:space="preserve">м.Сєвєродонецьк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в</w:t>
      </w:r>
      <w:r>
        <w:rPr/>
        <w:t xml:space="preserve">ід 08.02. 2021р. №242             </w:t>
      </w:r>
    </w:p>
    <w:p>
      <w:pPr>
        <w:pStyle w:val="Normal"/>
        <w:spacing w:lineRule="atLeast" w:line="20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цільова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1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 20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 цільова програма</w:t>
      </w:r>
      <w:r>
        <w:rPr>
          <w:rFonts w:eastAsia="Times New Roman"/>
          <w:b/>
          <w:bCs/>
        </w:rPr>
        <w:t xml:space="preserve"> Сєвєродонецької міської територіальної громади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9917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285"/>
        <w:gridCol w:w="619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ЦА м.Сєвєродонець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170" w:hanging="0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керівника Військово-цивільної адміністрації від 21.09.2020 року №440 “Про розробку міських цільових та інших програм на 2021 рік”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340" w:hanging="0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Військово-цивільної адміністрації міста Сєвєродонецьк Луганської області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ідділ освіти ВЦА м.Сєвєродонецьк,</w:t>
            </w:r>
            <w:r>
              <w:rPr>
                <w:rFonts w:eastAsia="Times New Roman"/>
              </w:rPr>
              <w:t xml:space="preserve"> УОЗ ВЦА м.Сєвєродонецьк;</w:t>
            </w:r>
            <w:r>
              <w:rPr/>
              <w:t xml:space="preserve"> 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УПтаСЗН ВЦА м.Сєвєродонецьк </w:t>
            </w:r>
            <w:r>
              <w:rPr/>
              <w:t>;</w:t>
            </w:r>
          </w:p>
          <w:p>
            <w:pPr>
              <w:pStyle w:val="Style17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;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ідділ освіти ВЦА м.Сєвєродонецьк;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ОЗ ВЦА м.Сєвєродонець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УПтаСЗН ВЦА м.Сєвєродонецьк </w:t>
            </w:r>
            <w:r>
              <w:rPr/>
              <w:t>;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ідділ освіти ВЦА м.Сєвєродонецьк;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ОЗ ВЦА м.Сєвєродонецьк;</w:t>
            </w:r>
          </w:p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ЖКГ ВЦА м.Сєвєродонець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таСЗН ВЦА м.Сєвєродонецьк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</w:rPr>
              <w:t>підрозділи ВЦА м.Сєвєродонецьк</w:t>
            </w:r>
            <w:r>
              <w:rPr/>
              <w:t>;</w:t>
            </w:r>
          </w:p>
          <w:p>
            <w:pPr>
              <w:pStyle w:val="Style17"/>
              <w:jc w:val="both"/>
              <w:rPr/>
            </w:pPr>
            <w:r>
              <w:rPr/>
              <w:t>КП “Сєвєродонецьке підприємство благоустрою та ритуальної служби”;</w:t>
            </w:r>
          </w:p>
          <w:p>
            <w:pPr>
              <w:pStyle w:val="Style17"/>
              <w:jc w:val="both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луг)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1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7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bidi="zxx"/>
              </w:rPr>
              <w:t>18322,255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bidi="zxx"/>
              </w:rPr>
              <w:t>18322,255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ерівництво ВЦА м.Сєвєродонець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 xml:space="preserve">мешкає </w:t>
      </w:r>
      <w:r>
        <w:rPr>
          <w:rStyle w:val="FontStyle"/>
          <w:rFonts w:eastAsia="Times New Roman"/>
          <w:sz w:val="24"/>
          <w:szCs w:val="24"/>
        </w:rPr>
        <w:t xml:space="preserve">390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44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к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0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0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73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7" w:firstLine="68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6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Чинна</w:t>
      </w:r>
      <w:r>
        <w:rPr>
          <w:b/>
          <w:bCs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, сім’ям, в яких виховуються діти з інвалідністю 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их категорій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</w:rPr>
        <w:tab/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Ч</w:t>
      </w:r>
      <w:r>
        <w:rPr>
          <w:lang w:bidi="zxx"/>
        </w:rPr>
        <w:t>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859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23.09.2020р</w:t>
      </w:r>
      <w:r>
        <w:rPr>
          <w:b/>
          <w:bCs/>
          <w:lang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/>
          <w:iCs/>
        </w:rPr>
        <w:t>соціальному-</w:t>
      </w:r>
      <w:r>
        <w:rPr>
          <w:rFonts w:eastAsia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 з 01.01.2021 по 31.12.202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672"/>
        <w:gridCol w:w="1333"/>
        <w:gridCol w:w="1902"/>
        <w:gridCol w:w="1235"/>
        <w:gridCol w:w="5460"/>
        <w:gridCol w:w="40"/>
        <w:gridCol w:w="40"/>
        <w:gridCol w:w="30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>та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розгляд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 тощо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3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 № 409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513отримувачів*0,0403 тис.грн 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2180,3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з догляду на непрофесійній осно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МУ </w:t>
            </w:r>
            <w:r>
              <w:rPr>
                <w:rFonts w:eastAsia="Times New Roman"/>
                <w:sz w:val="20"/>
                <w:szCs w:val="20"/>
              </w:rPr>
              <w:t>від 23.09.2020р. №859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5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тис.грн*354(осіб)*12міс=933,8ис.грн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тис.грн*12міс=2,04тис.грн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 5 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5*12міс=32,4 тис.грн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219 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126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іб*15,0тис.грн =45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СПБтаРС”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 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0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31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тис.грн*30осіб*12міс=1080,0 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ис.грн*40осіб*12міс=240,0 тис.грн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</w:t>
            </w:r>
            <w:r>
              <w:rPr>
                <w:sz w:val="20"/>
                <w:szCs w:val="20"/>
              </w:rPr>
              <w:t>6780,0 тис.гр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,0тис.грн*20осіб*12міс=72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,96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100осіб</w:t>
            </w:r>
            <w:r>
              <w:rPr>
                <w:sz w:val="20"/>
                <w:szCs w:val="20"/>
                <w:lang w:val="ru-RU"/>
              </w:rPr>
              <w:t>*</w:t>
            </w:r>
            <w:r>
              <w:rPr>
                <w:sz w:val="20"/>
                <w:szCs w:val="20"/>
              </w:rPr>
              <w:t>76,65 грн</w:t>
            </w:r>
            <w:r>
              <w:rPr>
                <w:sz w:val="20"/>
                <w:szCs w:val="20"/>
                <w:lang w:val="ru-RU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</w:t>
            </w:r>
            <w:r>
              <w:rPr>
                <w:sz w:val="20"/>
                <w:szCs w:val="20"/>
              </w:rPr>
              <w:t>160,965 тис.гр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сім’ї*3,0тис.грн=9,0тис.гр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осіб*2,0 тис.грн=160,0тис.грн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сіб*0,7 тис.грн=21,0тис.гр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сіб*0,7  тис.грн=13,3тис.гр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№34 від 27.01.2016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ОЗ  ВЦА </w:t>
            </w:r>
            <w:r>
              <w:rPr>
                <w:sz w:val="18"/>
                <w:szCs w:val="18"/>
              </w:rPr>
              <w:t>м.Сєвєродонецьк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,88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штовне надання соціально-медичних послуг та медикаментів для ветеранів війни- учасників бойових дій, осіб з іналідністю внаслідок війни, сімей загиблих, які знаходяться на стаціонарному лікуванні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 0,055 тис.грн*12 діб=0,66 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 0,065 тис.грн*12 діб=0,78 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м чином всьго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 тис.грн+0,78 тис.грн=1,44 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 тис.грн*352 осіб=506,880 тис.гр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 послуг)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сіб*3,0 тис.грн18,0 тис.грн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 (за поданням голови правління ГО “Ветерани Чорнобиля м.Сєвєродонецьк”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  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особи*2,5 тис.грн=60,0 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  <w:highlight w:val="yellow"/>
              </w:rPr>
            </w:pPr>
            <w:r>
              <w:rPr>
                <w:rFonts w:eastAsia="Times New Roman"/>
                <w:sz w:val="21"/>
                <w:szCs w:val="21"/>
                <w:highlight w:val="yellow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  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та загиблих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особи*1,5 тис.грн=120,0 тис.гр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осіб*3,0 тис.грн=18,0 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4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3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 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4</w:t>
            </w:r>
            <w:r>
              <w:rPr>
                <w:rFonts w:eastAsia="Times New Roman"/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4</w:t>
            </w:r>
            <w:r>
              <w:rPr>
                <w:sz w:val="20"/>
                <w:szCs w:val="20"/>
                <w:lang w:val="ru-RU"/>
              </w:rPr>
              <w:t>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ідтримка 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3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30,0тис.грн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6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років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.Надання щомісячної матеріальної допомог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взято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з інвалідністю ( згідно бази отримувачів соціальної допомоги, за інформацією УПтаСЗН)-401 особа;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особа*1,0 тис. грн на місяц*12 місяців=4812,0тис.грн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допомога 10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іб* 1,0 тис.грн*12місяців=120,0 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9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  <w:lang w:val="ru-RU"/>
              </w:rPr>
              <w:t>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3.21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 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615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7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6,586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0,0353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21,180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215тис.грн(вартість 1 набору)*180особи=3,870 тис.грн на рік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034ис.грн(вартість 1 набору)*600осіб=18,204тис.грн.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2.Забезпечення медичними та немедичними препаратами, засобами медичного призначення, ендопротезами осіб з числа учасників бойових дій, інвалідів війни (з числа учасників АТО/ООС), що знаходяться на диспансерному обліку у лікарів, для проходження планового (або позапланового) амбулаторного (або стаціонарного) лікування (або оперативн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втручання)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З ВЦ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стану здоров’я учасників АТО/ООС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1,836тис.грн=9,180тис.грн( в заходах приймають участь 90 осіб)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9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, придбання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2200шт*6,86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целяр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35тис.грн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31,5тис.грн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 грн (2 прожиткових мінімума)*22особи=110,44 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 *120 осіб=324000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=1500 грн (шкільна форма) +1200грн (спортивна форма)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 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</w:t>
            </w:r>
          </w:p>
        </w:tc>
        <w:tc>
          <w:tcPr>
            <w:tcW w:w="5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</w:tc>
      </w:tr>
      <w:tr>
        <w:trPr>
          <w:trHeight w:val="798" w:hRule="atLeast"/>
        </w:trPr>
        <w:tc>
          <w:tcPr>
            <w:tcW w:w="214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>18322,255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lang w:bidi="zxx"/>
              </w:rPr>
              <w:t>18322,255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1 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8322,255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 УПтаСЗН</w:t>
      </w:r>
      <w:r>
        <w:rPr>
          <w:rFonts w:eastAsia="Times New Roman"/>
        </w:rPr>
        <w:t xml:space="preserve"> ВЦА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  <w:r>
        <w:br w:type="page"/>
      </w:r>
    </w:p>
    <w:tbl>
      <w:tblPr>
        <w:tblW w:w="14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00"/>
      </w:tblGrid>
      <w:tr>
        <w:trPr/>
        <w:tc>
          <w:tcPr>
            <w:tcW w:w="14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 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 на 1 особу на місяць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0,3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3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03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компенсації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64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48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6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5(грн)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з інвалідністю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 від 27.01.2016р. № 34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8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3.16.Надання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1,0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 не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7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тис.г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9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0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1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ind w:right="-9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святкових заходів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 xml:space="preserve">на проведення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заход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</w:t>
            </w:r>
            <w:r>
              <w:rPr>
                <w:rFonts w:eastAsia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/>
                <w:sz w:val="20"/>
                <w:szCs w:val="20"/>
              </w:rPr>
              <w:t>ні брати активну участь у житті суспільств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диниць друкованої продукції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я вартість</w:t>
            </w:r>
            <w:r>
              <w:rPr>
                <w:rFonts w:eastAsia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першокласників з багатодітних родин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5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4.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,44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5020,0 (2 прожиткових мінімум</w:t>
            </w:r>
            <w:r>
              <w:rPr>
                <w:rFonts w:eastAsia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на 1 особу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82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1</w:t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заступника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-цивільної адміністрації                                                                           Максим ЧЕРЕВКО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uk-U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OpenSymbol"/>
      <w:lang w:val="uk-U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"/>
      <w:lang w:val="uk-U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userTBK2</dc:creator>
  <dc:description/>
  <cp:keywords/>
  <dc:language>en-US</dc:language>
  <cp:lastModifiedBy>userBur0806</cp:lastModifiedBy>
  <cp:lastPrinted>2021-02-09T12:00:00Z</cp:lastPrinted>
  <dcterms:modified xsi:type="dcterms:W3CDTF">2021-02-0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