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259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Ірхіній Т.О.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індивідуального гаражу, за адресою: м</w:t>
            </w:r>
            <w:r>
              <w:rPr>
                <w:sz w:val="28"/>
                <w:szCs w:val="28"/>
                <w:lang w:val="uk-UA"/>
              </w:rPr>
              <w:t>. Сєвєродонецьк,                          26 квартал / бульвар Дружби Народів, гараж 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Ірхіної Тетяни Олександрівни (вх. № 66066 від 27.01.2021)  про 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 гр. Ірхіної Т.О., </w:t>
      </w:r>
      <w:r>
        <w:rPr>
          <w:color w:val="000000"/>
          <w:sz w:val="28"/>
          <w:szCs w:val="28"/>
          <w:lang w:val="uk-UA"/>
        </w:rPr>
        <w:t xml:space="preserve">відповідно до інформації                      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01.02.2021, відповідно до розпорядження керівника військово-цивільної  адміністрації м. Сєвєродонецьк  від 21.12.2020  № 1237 «Про надання гр. Ірхіній Т.О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26 квартал/бульвар Дружби Народів, гараж 97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23:0018,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                               м. Сєвєродонецьк, 26 квартал / бульвар Дружби Народів, гараж 97.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Ірхіній Тетяні Олександр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23:0018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 xml:space="preserve">м. Сєвєродонецьк, 26 квартал/бульвар Дружби Народів, гараж 97,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Ірхіній Тетяні Олександр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0:00Z</dcterms:created>
  <dc:creator>userLdn8703</dc:creator>
  <dc:description/>
  <dc:language>en-US</dc:language>
  <cp:lastModifiedBy>userBlt0804</cp:lastModifiedBy>
  <cp:lastPrinted>2021-02-01T16:48:00Z</cp:lastPrinted>
  <dcterms:modified xsi:type="dcterms:W3CDTF">2021-02-09T13:31:00Z</dcterms:modified>
  <cp:revision>3</cp:revision>
  <dc:subject/>
  <dc:title/>
</cp:coreProperties>
</file>