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лютого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6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«Міської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льової програми збереження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 поновлення зелених насаджень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Сєвєродонецьк на 2021 рік»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аконом України «Про благоустрій населених пунктів», з метою збереження існуючих зелених насаджень міста та створення нових насаджень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береження і поновлення зелених насаджень м. Сєвєродонецьк на 2021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військово-цивільної адміністрації надати підсумковий про виконання «Міської цільової програми збереження і поновлення зелених насаджень м. Сєвєродонецьк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в.о. заступника керівника військово-цивільної адміністрації Євгена ПОТОЦЬКО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1 лютого 2021 року № 26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</w:rPr>
        <w:t xml:space="preserve">м. Сєвєродонець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збереження і поновлення зелених насадж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Сєвєродонець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існуючих зелених насаджень міста, створення нових насаджень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33,6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83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функціональними ознаками міські зелені насадження діляться на три груп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пеціального призначення – насадження вздовж доріг і вулиць, на ділянках сані-тарно-захисних зон промислових підприємств, ліній електропередач, тощ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-2020 роках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ередбачувані кліматичні умови, що не сприяють поновленню зелених насаджен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матеріально-технічна база комунального підприєм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новлення поливу зелених насаджень міс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ідконтрольні чинн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Головною метою Програми 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точне утрима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пітальний ремонт зелених насаджень загального 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Інвентаризаці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6. Напрями діяльності, завдання та заходи Програми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1"/>
        <w:gridCol w:w="1937"/>
        <w:gridCol w:w="1701"/>
        <w:gridCol w:w="169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е утрима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і витрати (оплата праці, ПММ, спецодяг, тощ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ив скверів та клумб міс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ача води для полив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льний ремонт зелених насаджен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мотоко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бензопи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дбання газонокосарок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дбання мотоблокі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дбання моторолері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дбання причеп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дбання причепу (самоскид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дбання висоторіз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дбання подрібнювача деревини (гілок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Придбання посадкових матеріалів, добрив, агрохімії, трав’яної суміші, ґрунту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-ці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29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833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11833,6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11833,6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15098,8  тис. грн., фактично сплачено з міського бюджету 4269,4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2020 році Програмою передбачено фінансування в обсязі 28253,51 тис. грн., в тому числі кошти міського бюджету 28253,51 тис. грн.,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покращити соціальні показники ефективності та якості  заходів, які передбачені цією Програмою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93"/>
        <w:gridCol w:w="1417"/>
        <w:gridCol w:w="351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4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е утриманн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праці, ПММ, спецодяг, тощо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іпшення естетичного вигляду зелених насаджень міста </w:t>
            </w:r>
          </w:p>
        </w:tc>
      </w:tr>
      <w:tr>
        <w:trPr>
          <w:trHeight w:val="40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в скверів та клумб міс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вання зелених насаджень (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66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береження зелених насаджень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зелених насаджен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кос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азонокосар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бл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соторіз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рол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(самоскид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рібнювач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кос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азонокосар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бл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соторіз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рол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(самоскид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рібнювач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,7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технічне оснащ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.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й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’є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userZdj933</dc:creator>
  <dc:description/>
  <dc:language>en-US</dc:language>
  <cp:lastModifiedBy>Пользователь Windows</cp:lastModifiedBy>
  <cp:lastPrinted>2020-09-09T14:37:00Z</cp:lastPrinted>
  <dcterms:modified xsi:type="dcterms:W3CDTF">2021-02-11T11:22:00Z</dcterms:modified>
  <cp:revision>2</cp:revision>
  <dc:subject/>
  <dc:title/>
</cp:coreProperties>
</file>