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lang w:val="ru-RU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          10 серпня 2020 № 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м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, затвердженого рішенням викон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євєродоне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22.08.2018 № 551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277000 (</w:t>
      </w:r>
      <w:r>
        <w:rPr>
          <w:rFonts w:cs="Times New Roman" w:ascii="Times New Roman" w:hAnsi="Times New Roman"/>
          <w:sz w:val="28"/>
          <w:szCs w:val="28"/>
        </w:rPr>
        <w:t xml:space="preserve">двісті сімдесят сімь 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виконанням цього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йськово-цивільної адміністрації Максима ЧЕРЕВКА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 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57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0" w:firstLine="5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before="0" w:after="0"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йськово-цивільної               адміністрації</w:t>
      </w:r>
    </w:p>
    <w:p>
      <w:pPr>
        <w:pStyle w:val="Normal"/>
        <w:spacing w:before="0" w:after="0"/>
        <w:ind w:left="40" w:firstLine="5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1лютого 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70</w:t>
      </w:r>
    </w:p>
    <w:p>
      <w:pPr>
        <w:pStyle w:val="Normal"/>
        <w:spacing w:before="0" w:after="0"/>
        <w:ind w:left="40" w:firstLine="57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м.Сєвєродонецька, які тимчасово відчувають матеріальну скруту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1"/>
        <w:gridCol w:w="3958"/>
        <w:gridCol w:w="45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цева Р.Д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юра О.С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еванєц В.Ф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кова Г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лишева Р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зуля В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ностаєва В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а О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укшина Т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оп С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ляєва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ишкіна Н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оприєнко Г.Д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унько Г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к Л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юкова Т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авльова Л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фонов І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інська Г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пушина Н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мбалюк Р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губа Ю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ікова І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лагіна Т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опко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бєйнікова Н.Д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злова Р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імов Г.Б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хових З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новський С.Й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лоусов І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фьодова Р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злов В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енко В.Г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нельник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хно В.Ю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ндус С.Г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ова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ашка Л.Б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нь А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одін О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шко Н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наєвська-Пендраковська І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езніченко В.С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ка Т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уркін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ідорченко В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кий Є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уркін М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іна Р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оніна Т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ов Р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лашенко Р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вольський С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юк І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ашка О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окіна Н.Г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бенко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ьошин В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аклеєць Л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ноградова О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нчаров В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енко Л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ниш С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ипко Л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ечишкін А.С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меденко Г.Ф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енко О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ечишкін С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люшиц Л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хута Г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іна Г.Р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лібожик Н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інова Т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ідова І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онова О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ірка М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гтярьов П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іпунова О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пова М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ярум Є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ова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рамкін О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гожко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зієва З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єтрова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тятько В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іонов С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усенко Г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чан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ьян О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легеда К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ворська В.В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цій Л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драковський А.В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бєдєв В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яренко Т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кова У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марєв В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йтенко В.Л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тавцева Н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пекіна І.Б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пран Л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сонов О.О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лій Н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царська Т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люшиц Д.Ф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вченко Л.А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єкрилов С.І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чан О.М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3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мерега Г.Ю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996" w:firstLine="6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ього: 277000</w:t>
      </w:r>
    </w:p>
    <w:p>
      <w:pPr>
        <w:pStyle w:val="Normal"/>
        <w:spacing w:before="0" w:after="0"/>
        <w:ind w:left="4996" w:firstLine="6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4996" w:firstLine="6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о. заступника к</w:t>
      </w:r>
      <w:r>
        <w:rPr>
          <w:rFonts w:cs="Times New Roman" w:ascii="Times New Roman" w:hAnsi="Times New Roman"/>
          <w:b/>
          <w:sz w:val="28"/>
          <w:szCs w:val="28"/>
        </w:rPr>
        <w:t>ерів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ійськово-цивільної адміністрації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>Максим ЧЕРЕВ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pacing w:val="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Tahoma" w:hAnsi="Tahoma" w:eastAsia="Times New Roman" w:cs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3:00Z</dcterms:created>
  <dc:creator>TRC</dc:creator>
  <dc:description/>
  <cp:keywords/>
  <dc:language>en-US</dc:language>
  <cp:lastModifiedBy>userBur0806</cp:lastModifiedBy>
  <cp:lastPrinted>2021-02-08T09:08:00Z</cp:lastPrinted>
  <dcterms:modified xsi:type="dcterms:W3CDTF">2021-02-11T13:29:00Z</dcterms:modified>
  <cp:revision>22</cp:revision>
  <dc:subject/>
  <dc:title> </dc:title>
</cp:coreProperties>
</file>