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 квітня 2021 року                                                              № 285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«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ої програми відновлення 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центрального парк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ідпочинку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відновлення 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центрального парку культури та відпочинку м. Сєвєродонец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Звіт про виконання «Міської цільової програми відновлення та розвитку центрального парку культури та відпочинку                   м. Сєвєродонецька на 2020 рік»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1 квітня 2021 року № 285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икона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програми відновлення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парку культури та відпочинку м. Сєвєродонецька на 2020 р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4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сновні дан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ька цільова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а розвитку парку культури та відпочинку м. Сєвєродонецька на 2020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- Програма) затверджена рішенням сесії Сєвєродонецької міської ради від 22.01.2020 № 4476 «Про затвердж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відновлення та розвитку парку культури та відпочинку  м. Сєвєродонецька на 2020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П «Єдина аварійно-диспетчерська служба м. Сєвєро-донецька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20 рі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основних заходів, спрямованих на створення умов для безпечного, комфортного та різноманітного відпочинку мешканців міста шляхом організації утримання, ремонту об’єктів та благоустрою територій центрального парку культури та відпочин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парк) у 2020 році здійснен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тримання парку: завезено  120 тон піску на пляж о. Паркове,  встановлені інформаційні таблички, придбано 4-ри мотокоси, сплачена заробітна плата з нарахуваннями обслуговуючому персоналу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зеленення та благоустрій парку: виконано покіс трави на території та викорчовування пнів, обрізка дерев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584,422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524,3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9 %)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"/>
        <w:gridCol w:w="1820"/>
        <w:gridCol w:w="23"/>
        <w:gridCol w:w="1539"/>
        <w:gridCol w:w="20"/>
        <w:gridCol w:w="1263"/>
        <w:gridCol w:w="13"/>
        <w:gridCol w:w="1263"/>
        <w:gridCol w:w="13"/>
        <w:gridCol w:w="1262"/>
        <w:gridCol w:w="13"/>
        <w:gridCol w:w="1256"/>
        <w:gridCol w:w="20"/>
      </w:tblGrid>
      <w:tr>
        <w:trPr>
          <w:trHeight w:val="10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-тетні завданн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-вец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-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рієн-товні обсяги фінан-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акти-чні обсяги фінан-су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чіку-вані резуль-тати</w:t>
            </w:r>
          </w:p>
        </w:tc>
      </w:tr>
      <w:tr>
        <w:trPr>
          <w:trHeight w:val="2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-ція утримання парк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имання дільниці з обслуговування парк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ЄАДСС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3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Вико-нано в межах отри-маного фінансування</w:t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італьний ремонт туалет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спеціалізованої техніки, обладнання, інвентарю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дбання автомобіля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дбання трактору з навісним обладнанням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причепу тракторного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трактору з відвалом та косаркою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дбання бензопи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дбання мотоко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9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Вико-нано 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дбання бензогенератор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дбання катамарані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дбання кабін туалетних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е вико-нано у зв’язку з відсутні від фінан-сування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24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84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триманні резуль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"/>
        <w:gridCol w:w="2927"/>
        <w:gridCol w:w="1134"/>
        <w:gridCol w:w="1134"/>
        <w:gridCol w:w="1284"/>
        <w:gridCol w:w="156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вд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-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чіку-вані резуль-т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акти-чно досяг-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хиленн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тримання парк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витрат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45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34,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2010,534</w:t>
            </w:r>
          </w:p>
        </w:tc>
      </w:tr>
      <w:tr>
        <w:trPr>
          <w:trHeight w:val="671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дільниця з обслуговування парку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апітальний ремонт туал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9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1</w:t>
            </w:r>
          </w:p>
        </w:tc>
      </w:tr>
      <w:tr>
        <w:trPr>
          <w:trHeight w:val="104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ефективності: витрати на утриманн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  <w:t>заробітна плата з ЄС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  <w:t>спецодя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  <w:t>П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  <w:t>ремонт туалет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/особу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400</w:t>
            </w:r>
          </w:p>
        </w:tc>
      </w:tr>
      <w:tr>
        <w:trPr>
          <w:trHeight w:val="43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лежне стан благоустрою та охорона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79</w:t>
            </w:r>
          </w:p>
        </w:tc>
      </w:tr>
      <w:tr>
        <w:trPr>
          <w:trHeight w:val="551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еціалізованої техніки, обладнання, інвентарю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витрат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579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9,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3529,424</w:t>
            </w:r>
          </w:p>
        </w:tc>
      </w:tr>
      <w:tr>
        <w:trPr>
          <w:trHeight w:val="43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2545" w:hRule="atLeast"/>
              </w:trPr>
              <w:tc>
                <w:tcPr>
                  <w:tcW w:w="10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Показник продукт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автомобіль ГАЗ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 xml:space="preserve">- трактор з навісни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обладнанн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причеп трактор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трактор з відвалом 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косарк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бензопи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мотоко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бензогенератор 5к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катамар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- кабіна туалет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</w:tc>
      </w:tr>
      <w:tr>
        <w:trPr>
          <w:trHeight w:val="16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ефективності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автомобіль ГАЗ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- трактор з навісн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бладнанн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причеп трактор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трактор з відвалом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сар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бензоп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оток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бензогенера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катамаран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іна туале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6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1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1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11,5</w:t>
            </w:r>
          </w:p>
        </w:tc>
      </w:tr>
      <w:tr>
        <w:trPr>
          <w:trHeight w:val="43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лежний технічний стан споруд та обладнання парку, з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 xml:space="preserve">абезпечення своєчасного та оперативного прибирання території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9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ab/>
        <w:t xml:space="preserve">     Антон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4:00Z</dcterms:created>
  <dc:creator>Кабинет 10</dc:creator>
  <dc:description/>
  <cp:keywords/>
  <dc:language>en-US</dc:language>
  <cp:lastModifiedBy>Пользователь Windows</cp:lastModifiedBy>
  <cp:lastPrinted>2021-04-02T08:02:00Z</cp:lastPrinted>
  <dcterms:modified xsi:type="dcterms:W3CDTF">2021-04-02T05:02:00Z</dcterms:modified>
  <cp:revision>10</cp:revision>
  <dc:subject/>
  <dc:title>СЄВЄРОДОНЕЦЬКА МІСЬКА РАДА</dc:title>
</cp:coreProperties>
</file>