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№ 28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Детального плану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и території міста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і </w:t>
      </w:r>
      <w:r>
        <w:rPr>
          <w:rFonts w:cs="Times New Roman" w:ascii="Times New Roman" w:hAnsi="Times New Roman"/>
          <w:sz w:val="28"/>
          <w:szCs w:val="28"/>
          <w:lang w:val="ru-RU"/>
        </w:rPr>
        <w:t>бульв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ружби Народів, 21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 в районі бульв. Дружби Народів, 21», розробником якого є ФОП Хоменко М.О., м. Рубіжне, враховуючи результати проведення громадських слухань (протокол від 26.01.2021), рекомендації архітектурно-містобудівної ради м. Сєвєродонецька (протокол № 1 від 28.01.2021), з метою забезпечення збалансованого економічного та соціального розвитку території міста Сєвєродонецьк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«Детальний план частини території міста Сєвєродонецьк в районі бульв. Дружби Народів, 21», розробником якого є ФОП Хоменко М.О., 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цього розпорядження покласти на в.о. заступника керівника військово-цивільної адміністрації  Максима Черевк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військово-цивільної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      Олександр СТРЮ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2:00Z</dcterms:created>
  <dc:creator>userIhn0847</dc:creator>
  <dc:description/>
  <cp:keywords/>
  <dc:language>en-US</dc:language>
  <cp:lastModifiedBy>admin</cp:lastModifiedBy>
  <cp:lastPrinted>2021-01-29T14:47:00Z</cp:lastPrinted>
  <dcterms:modified xsi:type="dcterms:W3CDTF">2021-02-12T11:05:00Z</dcterms:modified>
  <cp:revision>7</cp:revision>
  <dc:subject/>
  <dc:title> </dc:title>
</cp:coreProperties>
</file>