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5» лютого 2021  року                                                                       № 2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4393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6020028 від 31.10.2016, у зв’язку з переходом права оренди на земельні ділянки до</w:t>
      </w:r>
      <w:bookmarkEnd w:id="0"/>
      <w:r>
        <w:rPr>
          <w:sz w:val="28"/>
          <w:szCs w:val="28"/>
          <w:lang w:val="uk-UA"/>
        </w:rPr>
        <w:t xml:space="preserve"> гр. Голубченка М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Голубченка М.О. (вх. № 66226 від 03.02.2021) про внесення змін до договору оренди землі № 4412900000060200028 від 31.10.2016 у зв’язку з переходом 18.01.2021 права власності на об’єкти нерухомості, які розташовані на орендованих земельних ділянках, що підтверджується Витягом з Державного реєстру речових прав на нерухоме майно про реєстрацію права власності (Індексний номер витягу 240847561 від 18.01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 Шварьової Оксани Вікторівни згідно договору оренди землі № 4412900000060200028 від 31.10.2016 на земельні ділянки: кадастровий № 4412900000:06:020:0028, площею 0,0100 га, надану під прибудову та існуючі окремі входи до магазину; кадастровий №4412900000:06:020:0029, площею 0,0004 га, надану під існуючий вхід до магазину; кадастровий № 4412900000:06:020:0060, площею 0,0006 га, надану під додаткову земельну ділянку під окремий вхід та пандус до аптеки внаслідок реконструкції приміщення продовольчих товарів; кадастровий № 4412900000:06:020:0061, площею 0,0008 га, надану під додаткову  земельну  ділянку  під  окремий  вхід  та пандус до аптеки внаслідок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приміщення продовольчих товарів, які розташовані за адресою: Луганська обл., м. Сєвєродонецьк, вулиця Курчатова, 1/1, мікрорайон 79, у зв’язку з переходом права власності на об’єкти нерухомості та права оренди на зазначені земельні ділянки до гр. Голубченка Миколи Олексійовича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 Голубченку Миколі Олексійовичу укласти додаткову угоду про внесення змін до договору оренди землі № 441290000060200028 від 31.10.201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3:00Z</dcterms:created>
  <dc:creator>Спирин</dc:creator>
  <dc:description/>
  <dc:language>en-US</dc:language>
  <cp:lastModifiedBy>userBlt0804</cp:lastModifiedBy>
  <cp:lastPrinted>2021-02-04T14:39:00Z</cp:lastPrinted>
  <dcterms:modified xsi:type="dcterms:W3CDTF">2021-02-15T13:54:00Z</dcterms:modified>
  <cp:revision>3</cp:revision>
  <dc:subject/>
  <dc:title>Сєвєродонецька міська Рада народних депутатів</dc:title>
</cp:coreProperties>
</file>