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6 лютого 2021  року                                                                       № 313     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 н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дакції Додатку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керівника В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Сєвєродонецьк Луган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ті від 09.10.2020 № 6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4, пунктом 8 частини 3 статті 6 Закону України «Про військово-цивільні адміністрації», статтею 12 Закону України «Про відходи», Постановою Кабінету Міністрів України від 03.08.1998 р. № 1217 «Про затвердження Порядку виявлення та обліку безхазяйних відходів» із змінами, з метою недопущення забруднення навколишнього природного середовища і загрози здоров’ю людини, для запобігання або зменшення обсягів утворення відходів на міських територіях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нову редакцію Додатку 2 розпорядження керівника В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Сєвєродонецьк Луганської області від 09.10.2020 № 612 «Про затвердження «Положення про роботу комісії з питань поводження з безхазяйними відходами» та створення комісії» (Додат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озпорядження покласти на в.о.  заступника керівника військово-цивільної адміністрації міста Сєвєродонецьк Луганської області Євгена ПОТОЦЬ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військово-цивільної адміністрації                   Олександр СТРЮ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до розпорядження керівника військов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ивільної адміністрації міста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 Луга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від 16 лютого 2021 року № 3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питань поводження з безхазяйними відходами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вген ПОТОЦЬКИЙ – в.о. заступника керівника військово-цивільної адміністрації міста Сєвєродонецьк Луганської області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тон КОВАЛЕВСЬКИЙ – начальник управління житлово-комунального господарства військово-цивільної адміністрації міста Сєвєродонецьк Луганської області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ина ХАРЧЕНКО – начальник відділу житлово-комунального господарства управління житлово-комунального господарства військово-цивільної адміністрації міста Сєвєродонецьк Луганської області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он ПОТАНІН – начальник відділу цивільного захисту, екологічної безпеки та охорони праці військово-цивільної адміністрації міста Сєвєродонецьк Луганської області;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ій ФЕСЕНКО – головний спеціаліст відділу цивільного захисту, екологічної безпеки та охорони праці військово-цивільної адміністрації міста Сєвєродонецьк Луганської області;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вген АСТАПОВ – директор Комунального підприємства «Сєвєродонецьккомунсервис».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ЖКГ військово-</w:t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>Антон КОВАЛЕВСЬКИЙ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2A2928"/>
          <w:sz w:val="28"/>
          <w:szCs w:val="28"/>
          <w:lang w:val="uk-UA"/>
        </w:rPr>
      </w:pPr>
      <w:r>
        <w:rPr>
          <w:rFonts w:cs="Times New Roman"/>
          <w:b/>
          <w:color w:val="2A2928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2:00Z</dcterms:created>
  <dc:creator>Кабинет 10</dc:creator>
  <dc:description/>
  <cp:keywords/>
  <dc:language>en-US</dc:language>
  <cp:lastModifiedBy>userSpn1522</cp:lastModifiedBy>
  <cp:lastPrinted>2020-10-07T14:39:00Z</cp:lastPrinted>
  <dcterms:modified xsi:type="dcterms:W3CDTF">2021-02-17T14:27:00Z</dcterms:modified>
  <cp:revision>3</cp:revision>
  <dc:subject/>
  <dc:title/>
</cp:coreProperties>
</file>