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/>
          <w:b w:val="false"/>
          <w:sz w:val="32"/>
          <w:szCs w:val="32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8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ютого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року                                                         № 324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Детального плану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ни території міста Сєвєродонецьк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і </w:t>
      </w:r>
      <w:r>
        <w:rPr>
          <w:rFonts w:cs="Times New Roman" w:ascii="Times New Roman" w:hAnsi="Times New Roman"/>
          <w:sz w:val="28"/>
          <w:szCs w:val="28"/>
          <w:lang w:val="ru-RU"/>
        </w:rPr>
        <w:t>просп. Хіміків, 57-а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еруючись пунктом 2 частини 1 статті 4, частиною 3 статті 6 Закону України «Про військово-цивільні адміністрації», Законом України «Про регулювання містобудівної діяльності», Наказом Мінрегіону України від 16.11.2011 № 290 «Про затвердження Порядку розроблення містобудівної документації», розглянувши «Детальний план частини території міста Сєвєродонецьк в районі просп..Хіміків, 57-а», розробником якого є ФОП Мороз О.Л., м. Рубіжне, враховуючи результати проведення громадських слухань (протокол від 26.01.2021), рекомендації архітектурно-містобудівної ради м. Сєвєродонецька (протокол № 1 від 28.01.2021), з метою забезпечення збалансованого економічного та соціального розвитку території міста Сєвєродонецьк,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ОБОВ'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tabs>
          <w:tab w:val="clear" w:pos="708"/>
          <w:tab w:val="left" w:pos="540" w:leader="none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Затвердити «Детальний план частини території міста Сєвєродонецьк в районі просп. Хіміків, 57-а», розробником якого є ФОП Мороз О.Л., м. Рубіжне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Дане розпорядження підлягає оприлюдненню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Контроль за виконанням даного розпорядження покласти на заступника керівника військово-цивільної адміністрації  м. Сєвєродонецьк Луганської області Олега Кузьмінова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 військово-цивільної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іністрації                                                                         Олександр СТРЮК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lang w:val="uk-UA" w:bidi="ar-SA"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before="0" w:after="0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/>
      <w:overflowPunct w:val="false"/>
      <w:spacing w:before="0" w:after="0"/>
      <w:ind w:left="0" w:firstLine="709"/>
      <w:textAlignment w:val="baseline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extBodyIndent">
    <w:name w:val="Body Text Indent"/>
    <w:basedOn w:val="Normal"/>
    <w:pPr>
      <w:spacing w:before="140" w:after="120"/>
      <w:ind w:left="283" w:hanging="0"/>
    </w:pPr>
    <w:rPr/>
  </w:style>
  <w:style w:type="paragraph" w:styleId="Style14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52:00Z</dcterms:created>
  <dc:creator>userIhn0847</dc:creator>
  <dc:description/>
  <cp:keywords/>
  <dc:language>en-US</dc:language>
  <cp:lastModifiedBy>admin</cp:lastModifiedBy>
  <cp:lastPrinted>2021-02-09T09:52:00Z</cp:lastPrinted>
  <dcterms:modified xsi:type="dcterms:W3CDTF">2021-02-18T14:11:00Z</dcterms:modified>
  <cp:revision>14</cp:revision>
  <dc:subject/>
  <dc:title> </dc:title>
</cp:coreProperties>
</file>