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uk-UA"/>
        </w:rPr>
        <w:t>330</w:t>
      </w:r>
      <w:r>
        <w:rPr>
          <w:sz w:val="28"/>
          <w:szCs w:val="28"/>
        </w:rPr>
        <w:t xml:space="preserve"> </w:t>
      </w:r>
    </w:p>
    <w:p>
      <w:pPr>
        <w:pStyle w:val="Heading1"/>
        <w:ind w:left="18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Матросову В.М., гр. Матросову О.М. </w:t>
            </w:r>
            <w:r>
              <w:rPr>
                <w:sz w:val="28"/>
                <w:szCs w:val="28"/>
                <w:lang w:val="uk-UA"/>
              </w:rPr>
              <w:t>для обслуговування приміщення офісу,           за адресою м. Сєвєродонецьк, проспект Центральний, будинок  33/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Матросова Вадима Миколайовича, гр. Матросова Олександра Миколайовича (вх. № 67045 від 26.02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земельної ділянки в оренду без складання документації із землеустрою для обслуговування приміщення офісу,</w:t>
      </w:r>
      <w:r>
        <w:rPr>
          <w:color w:val="000000"/>
          <w:sz w:val="28"/>
          <w:szCs w:val="28"/>
          <w:lang w:val="uk-UA"/>
        </w:rPr>
        <w:t xml:space="preserve"> що</w:t>
      </w:r>
      <w:r>
        <w:rPr>
          <w:sz w:val="28"/>
          <w:szCs w:val="28"/>
          <w:lang w:val="uk-UA"/>
        </w:rPr>
        <w:t xml:space="preserve"> знаходиться в спільній частковій                    власності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Матросова В.М., гр. Матросова О.М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, відповідно до Витягів з Державного реєстру речових прав на нерухоме майно про реєстрацію права власності від 08.02.2021</w:t>
      </w:r>
      <w:r>
        <w:rPr>
          <w:color w:val="000000"/>
          <w:sz w:val="28"/>
          <w:szCs w:val="28"/>
          <w:lang w:val="uk-UA"/>
        </w:rPr>
        <w:t xml:space="preserve">, беручи до уваги, що </w:t>
      </w:r>
      <w:r>
        <w:rPr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відповідно до статей 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040841900289 від 06.08.2008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 Вважати припиненим право оренди гр. Волоха Андрія Анатолійовича  на земельну ділянку кадастровий номер 4412900000:06:011:0077, площею  0,0035 га, надану під будівництво прибудови з окремим входом до офісу,                          за адресою: Луганська обл., м. Сєвєродонецьк, проспект Центральний, будинок 33,  квартал 42</w:t>
      </w:r>
      <w:r>
        <w:rPr>
          <w:color w:val="000000"/>
          <w:sz w:val="28"/>
          <w:szCs w:val="28"/>
          <w:lang w:val="uk-UA"/>
        </w:rPr>
        <w:t xml:space="preserve">, у зв’язку </w:t>
      </w:r>
      <w:r>
        <w:rPr>
          <w:sz w:val="28"/>
          <w:szCs w:val="28"/>
          <w:lang w:val="uk-UA"/>
        </w:rPr>
        <w:t>з переходом права власності на об’єкт нерухомого майна до інших осіб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ередати гр. Матросову Вадиму Миколайовичу, гр. Матросову Олександру Миколайовичу в оренду, строком на 5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років, земельну ділянку кадастровий номер 4412900000:06:011:0077 площею 0,0035 га,                        за адресою:   Луганська   обл.,   м.  Сєвєродонецьк,   проспект     Центральний,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будинок 33/50, без зміни меж, її цільового призначення та  без складання документації із землеустрою, категорія земель - землі житлової та громадської забудови; цільове призначення земельної ділянки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ˊязаної з отриманням прибутку); вид використання - для обслуговування приміщення офіс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4. Гр. Матросов Вадим Миколайович, гр. Матросов Олександр Миколайович, як власники нежилого приміщення у багатоквартирному жилому будинку по  просп. Центральний, 33/50, сплачують 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0,0023 г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Гр. Матросову Вадиму Миколайовичу, гр. Матросову Олександру Миколайовичу внести зміни до даних Державного земельного кадастру щодо виду  використання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6. Гр. Матросову Вадиму Миколайовичу, гр. Матросову Олександру Миколай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8.</w:t>
      </w:r>
      <w:r>
        <w:rPr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військово-цивільної адміністрації міста Сєвєродонецьк </w:t>
      </w:r>
      <w:r>
        <w:rPr>
          <w:bCs/>
          <w:color w:val="000000"/>
          <w:sz w:val="28"/>
          <w:szCs w:val="28"/>
          <w:lang w:val="uk-UA"/>
        </w:rPr>
        <w:t>Луганської області  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Олександр СТРЮК </w:t>
      </w:r>
    </w:p>
    <w:p>
      <w:pPr>
        <w:pStyle w:val="Normal"/>
        <w:ind w:left="180" w:firstLine="5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firstLine="5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9:00Z</dcterms:created>
  <dc:creator>userLdn8703</dc:creator>
  <dc:description/>
  <cp:keywords/>
  <dc:language>en-US</dc:language>
  <cp:lastModifiedBy>Admin</cp:lastModifiedBy>
  <cp:lastPrinted>2021-03-03T09:28:00Z</cp:lastPrinted>
  <dcterms:modified xsi:type="dcterms:W3CDTF">2021-04-06T05:44:00Z</dcterms:modified>
  <cp:revision>96</cp:revision>
  <dc:subject/>
  <dc:title/>
</cp:coreProperties>
</file>