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  року                                                                       № 33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  <w:tab w:val="left" w:pos="4820" w:leader="none"/>
        </w:tabs>
        <w:ind w:right="4818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60 від 11.12.2019, 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60 від 18.01.2021) про припинення договору оренди землі № 4412900000030020060 від 11.12.2019 та клопотання ТОВ «ТОРГОВИЙ ДІМ «ОНІКС» (вх. № 65544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25416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ання документації із землеустрою земельної ділянки кадастровий номер 4412900000:03:002:0060, площею 0,0728 га, під будинок газорозподільчого пункту, за адресою: м. Сєвєродонецьк, вул. Промислова, будинок  2-п4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60, площею 0,0728 га, згідно договору оренди землі № 4412900000030020060 від 11.12.2019, надану під комплекс будівель, за адресою: Луганська обл., м. Сєвєродонецьк, вул. Промислова, 2-п4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60 від 11.12.2019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2:00Z</dcterms:created>
  <dc:creator>Спирин</dc:creator>
  <dc:description/>
  <dc:language>en-US</dc:language>
  <cp:lastModifiedBy>userBlt0804</cp:lastModifiedBy>
  <cp:lastPrinted>2021-02-19T08:53:00Z</cp:lastPrinted>
  <dcterms:modified xsi:type="dcterms:W3CDTF">2021-02-19T06:53:00Z</dcterms:modified>
  <cp:revision>3</cp:revision>
  <dc:subject/>
  <dc:title>Сєвєродонецька міська Рада народних депутатів</dc:title>
</cp:coreProperties>
</file>