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18» лютого 2021  року                                                                       № 33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395" w:leader="none"/>
          <w:tab w:val="left" w:pos="4536" w:leader="none"/>
        </w:tabs>
        <w:ind w:right="5243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4000441 від 31.08.2011,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ТОВ «ТОРГОВИЙ ДІМ «ОНІК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КУСТОС ІНВЕСТ» (вх. № 65558 від 18.01.2021) про припинення договору оренди землі № 441290004000441 від 31.08.2011 та клопотання ТОВ «ТОРГОВИЙ ДІМ «ОНІКС» (вх. № 65539 від 18.01.2021) про передачу в оренду земельної ділянки без складання документації із землеустрою, враховуючи, що право власності на об’єкт нерухомості, який розташований на орендованій земельній ділянці перейшло до ТОВ «ТОРГОВИЙ ДІМ «ОНІКС», що підтверджується Витягом з Державного реєстру речових прав на нерухоме майно про реєстрацію права власності (Індексний номер витягу 238108896 від 22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ТОВАРИСТВУ З ОБМЕЖЕНОЮ ВІДПОВІДАЛЬНІСТЮ «ТОРГОВИЙ ДІМ «ОНІКС» в передачі без складання документації із землеустрою земельної ділянки кадастровий номер 4412900000:03:002:0035, площею 2,2764 га, під будинок виробничий (цех 3), за адресою: м. Сєвєродонецьк, вул. Промислова, будинок  2к, у зв’язку з переходом права оренди на зазначену земельну ділянку до ТОВАРИСТВА З ОБМЕЖЕНОЮ ВІДПОВІДАЛЬНІСТЮ «ТОРГОВИЙ ДІМ «ОНІКС» на підставі частини 3 статті 7 Закону України «Про оренду землі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КУСТОС ІНВЕСТ» на земельну ділянку кадастровий № 4412900000:03:002:0035, площею 2,2764 га, згідно договору оренди землі № 441290004000441 від 31.08.2011, надану під будинок виробничий (цех № 3), за адресою: Луганська обл., м. Сєвєродонецьк, вул. Промислова, 2к, у зв’язку з переходом 22.12.2020 права власності на об’єкт нерухомості та права оренди на зазначену земельну ділянку до ТОВАРИСТВА З ОБМЕЖЕНОЮ ВІДПОВІДАЛЬНІСТЮ «ТОРГОВИЙ ДІМ «ОНІКС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ОРГОВИЙ ДІМ «ОНІКС» укласти додаткову угоду про внесення змін до договору оренди землі № 441290004000441 від 31.08.2011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4:00Z</dcterms:created>
  <dc:creator>Спирин</dc:creator>
  <dc:description/>
  <dc:language>en-US</dc:language>
  <cp:lastModifiedBy>userBlt0804</cp:lastModifiedBy>
  <cp:lastPrinted>2021-01-21T15:39:00Z</cp:lastPrinted>
  <dcterms:modified xsi:type="dcterms:W3CDTF">2021-02-19T06:54:00Z</dcterms:modified>
  <cp:revision>3</cp:revision>
  <dc:subject/>
  <dc:title>Сєвєродонецька міська Рада народних депутатів</dc:title>
</cp:coreProperties>
</file>