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18» лютого 2021  року                                                                       № 335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678" w:leader="none"/>
          <w:tab w:val="left" w:pos="4820" w:leader="none"/>
        </w:tabs>
        <w:ind w:right="4818" w:hanging="0"/>
        <w:rPr>
          <w:sz w:val="16"/>
          <w:szCs w:val="16"/>
          <w:lang w:val="uk-UA"/>
        </w:rPr>
      </w:pPr>
      <w:bookmarkStart w:id="0" w:name="_Hlk50576754"/>
      <w:r>
        <w:rPr>
          <w:sz w:val="28"/>
          <w:szCs w:val="28"/>
          <w:lang w:val="uk-UA"/>
        </w:rPr>
        <w:t>Про внесення змін до договору оренди землі № 4412900000030020068 від 11.12.2019,  у зв’язку з переходом права оренди на земельну ділянку до</w:t>
      </w:r>
      <w:bookmarkEnd w:id="0"/>
      <w:r>
        <w:rPr>
          <w:sz w:val="28"/>
          <w:szCs w:val="28"/>
          <w:lang w:val="uk-UA"/>
        </w:rPr>
        <w:t xml:space="preserve"> ТОВ «ТОРГОВИЙ ДІМ «ОНІКС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>Розглянувши клопотання ТОВ «КУСТОС ІНВЕСТ» (вх. № 65564 від 18.01.2021) про припинення договору оренди землі № 4412900000030020068 від 11.12.2019 та клопотання ТОВ «ТОРГОВИЙ ДІМ «ОНІКС» (вх. № 65547 від 18.01.2021) про передачу в оренду земельної ділянки без складання документації із землеустрою, враховуючи, що право власності на об’єкт нерухомості, який розташований на орендованій земельній ділянці перейшло до ТОВ «ТОРГОВИЙ ДІМ «ОНІКС», що підтверджується Витягом з Державного реєстру речових прав на нерухоме майно про реєстрацію права власності (Індексний номер витягу 238152059 від 22.12.2020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овити ТОВАРИСТВУ З ОБМЕЖЕНОЮ ВІДПОВІДАЛЬНІСТЮ «ТОРГОВИЙ ДІМ «ОНІКС» в передачі без складення документації із землеустрою земельної ділянки кадастровий номер 4412900000:03:002:0068, площею 0,0579 га, під будівлю розподільного пристрою, за адресою: м. Сєвєродонецьк, вул. Промислова, будинок  2-п12, у зв’язку з переходом права оренди на зазначену земельну ділянку до ТОВАРИСТВА З ОБМЕЖЕНОЮ ВІДПОВІДАЛЬНІСТЮ «ТОРГОВИЙ ДІМ «ОНІКС» на підставі частини 3 статті 7 Закону України «Про оренду землі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А З ОБМЕЖЕНОЮ ВІДПОВІДАЛЬНІСТЮ «КУСТОС ІНВЕСТ» на земельну ділянку кадастровий № 4412900000:03:002:0068, площею 0,0579 га, згідно договору оренди землі № 4412900000030020068 від 11.12.2019, надану під комплекс будівель, за адресою: Луганська обл., м. Сєвєродонецьк, вул. Промислова, 2-п12, у зв’язку з переходом 22.12.2020 права власності на об’єкт нерухомості та права оренди на зазначену земельну ділянку до ТОВАРИСТВА З ОБМЕЖЕНОЮ ВІДПОВІДАЛЬНІСТЮ «ТОРГОВИЙ ДІМ «ОНІКС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ТОРГОВИЙ ДІМ «ОНІКС» укласти додаткову угоду про внесення змін до договору оренди землі № 4412900000030020068 від 11.12.2019 та здійснити заходи для державної 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в.о. 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  <w:tab/>
        <w:tab/>
        <w:tab/>
        <w:t xml:space="preserve">        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5:00Z</dcterms:created>
  <dc:creator>Спирин</dc:creator>
  <dc:description/>
  <dc:language>en-US</dc:language>
  <cp:lastModifiedBy>userBlt0804</cp:lastModifiedBy>
  <cp:lastPrinted>2021-01-21T16:27:00Z</cp:lastPrinted>
  <dcterms:modified xsi:type="dcterms:W3CDTF">2021-02-19T06:59:00Z</dcterms:modified>
  <cp:revision>3</cp:revision>
  <dc:subject/>
  <dc:title>Сєвєродонецька міська Рада народних депутатів</dc:title>
</cp:coreProperties>
</file>