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 року                                                                       № 3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58 від 11.12.201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28 від 18.01.2021) про припинення договору оренди землі № 4412900000030020058 від 11.12.2019 та клопотання ТОВ «ТОРГОВИЙ ДІМ «ОНІКС» (вх. № 65526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16516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58, площею 0,4434 га, під комплекс будівель, за адресою: м. Сєвєродонецьк, вул. Промислова, будинок  2-п2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58, площею 0,4434 га, згідно договору оренди землі № 4412900000030020058 від 11.12.2019, надану під комплекс будівель, за адресою: Луганська обл., м. Сєвєродонецьк, вул. Промислова, № 2-п2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58 від 11.12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Спирин</dc:creator>
  <dc:description/>
  <dc:language>en-US</dc:language>
  <cp:lastModifiedBy>userBlt0804</cp:lastModifiedBy>
  <cp:lastPrinted>2021-02-19T09:11:00Z</cp:lastPrinted>
  <dcterms:modified xsi:type="dcterms:W3CDTF">2021-02-19T07:11:00Z</dcterms:modified>
  <cp:revision>3</cp:revision>
  <dc:subject/>
  <dc:title>Сєвєродонецька міська Рада народних депутатів</dc:title>
</cp:coreProperties>
</file>