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18» лютого 2021  року                                                                       № 34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960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30020065 від 11.12.2019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ТОВ «ТОРГОВИЙ ДІМ «ОНІКС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КУСТОС ІНВЕСТ» (вх. № 65522 від 18.01.2021) про припинення договору оренди землі № 4412900000030020065 від 11.12.2019 та клопотання ТОВ «ТОРГОВИЙ ДІМ «ОНІКС» (вх. № 65523 від 18.01.2021) про передачу в оренду земельної ділянки без складання документації із землеустрою, враховуючи, що право власності на об’єкт нерухомості, який розташований на орендованій земельній ділянці перейшло до ТОВ «ТОРГОВИЙ ДІМ «ОНІКС», що підтверджується Витягом з Державного реєстру речових прав на нерухоме майно про реєстрацію права власності (Індексний номер витягу 238135758 від 22.12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ТОВАРИСТВУ З ОБМЕЖЕНОЮ ВІДПОВІДАЛЬНІСТЮ «ТОРГОВИЙ ДІМ «ОНІКС» в передачі без складання документації із землеустрою земельної ділянки кадастровий номер 4412900000:03:002:0065, площею 0,3355 га, під будівлю автовагів, за адресою: м. Сєвєродонецьк, вул. Промислова, будинок  2-п9, у зв’язку з переходом права оренди на зазначену земельну ділянку до ТОВАРИСТВА З ОБМЕЖЕНОЮ ВІДПОВІДАЛЬНІСТЮ «ТОРГОВИЙ ДІМ «ОНІКС» на підставі частини 3 статті 7 Закону України «Про оренду землі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«КУСТОС ІНВЕСТ» на земельну ділянку кадастровий № 4412900000:03:002:0065, площею 0,3355 га, згідно договору оренди землі № 4412900000030020065 від 11.12.2019, надану під комплекс будівель, за адресою: Луганська обл., м. Сєвєродонецьк, вул. Промислова, № 2-п9, у зв’язку з переходом 22.12.2020 права власності на об’єкт нерухомості та права оренди на зазначену земельну ділянку до ТОВАРИСТВА З ОБМЕЖЕНОЮ ВІДПОВІДАЛЬНІСТЮ «ТОРГОВИЙ ДІМ «ОНІКС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ОРГОВИЙ ДІМ «ОНІКС» укласти додаткову угоду про внесення змін до договору оренди землі № 4412900000030020065 від 11.12.2019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1:00Z</dcterms:created>
  <dc:creator>Спирин</dc:creator>
  <dc:description/>
  <dc:language>en-US</dc:language>
  <cp:lastModifiedBy>userBlt0804</cp:lastModifiedBy>
  <cp:lastPrinted>2021-02-19T09:12:00Z</cp:lastPrinted>
  <dcterms:modified xsi:type="dcterms:W3CDTF">2021-02-19T07:12:00Z</dcterms:modified>
  <cp:revision>3</cp:revision>
  <dc:subject/>
  <dc:title>Сєвєродонецька міська Рада народних депутатів</dc:title>
</cp:coreProperties>
</file>