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4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55 від 30.08.2018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53 від 18.01.2021) про припинення договору оренди землі № 4412900000030020055 від 30.08.2018 та клопотання ТОВ «ТОРГОВИЙ ДІМ «ОНІКС» (вх. № 65532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70057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55, площею 0,2979 га, під комплекс будівель та споруд, за адресою: м. Сєвєродонецьк, вул. Промислова, будинок  2-р2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55, площею 0,2979 га, згідно договору оренди землі № 4412900000030020055 від 30.08.2018, надану для обслуговування 9/100 часток комплексу будівель та споруд, за адресою: Луганська обл., м. Сєвєродонецьк, вул. Промислова, 2-Р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55 від 30.08.201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9:00Z</dcterms:created>
  <dc:creator>Спирин</dc:creator>
  <dc:description/>
  <dc:language>en-US</dc:language>
  <cp:lastModifiedBy>userBlt0804</cp:lastModifiedBy>
  <cp:lastPrinted>2021-01-22T13:13:00Z</cp:lastPrinted>
  <dcterms:modified xsi:type="dcterms:W3CDTF">2021-02-19T07:30:00Z</dcterms:modified>
  <cp:revision>3</cp:revision>
  <dc:subject/>
  <dc:title>Сєвєродонецька міська Рада народних депутатів</dc:title>
</cp:coreProperties>
</file>