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5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70010034 від 17.02.2014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АТ «КБ «ЗЕМЕЛЬНИЙ КАПІТАЛ»</w:t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АТ «КБ «ЗЕМЕЛЬНИЙ КАПІТАЛ» (вх. № 65452 від 14.01.2021) про внесення змін до договору оренди землі № 4412900000070010034 від 17.02.2014, у зв’язку з переходом 21.03.2014 права власності на об’єкт нерухомості, який розташований на орендованій земельній ділянці до ТОВ «БОРЕМЕР», а 15.12.2020 до АТ «КБ «ЗЕМЕЛЬНИЙ КАПІТАЛ», що підтверджується Витягом з Державного реєстру речових прав на нерухоме майно про реєстрацію права власності (Індексний номер витягу 237774648 від 18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РБФ «РЕМ» на земельну ділянку кадастровий № 4412900000:07:001:0034, площею 2,7623 га, згідно договору оренди землі № 4412900000070010034 від 17.02.2014, надану під корпус № 1 (механічний цех, камера-тупік фарбувальний, камера-тупік сушильний), за адресою: Луганська обл., м. Сєвєродонецьк, вулиця Новікова, 2-н, у зв’язку з переходом права власності на об’єкт нерухомості та права оренди на зазначену земельну ділянку до АКЦІОНЕРНОГО ТОВАРИСТВА «КОМЕРЦІЙНИЙ БАНК «ЗЕМЕЛЬНИЙ КАПІТАЛ»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АКЦІОНЕРНОМУ ТОВАРИСТВУ «КОМЕРЦІЙНИЙ БАНК «ЗЕМЕЛЬНИЙ КАПІТАЛ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70010034 від 17.02.2014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2:00Z</dcterms:created>
  <dc:creator>Спирин</dc:creator>
  <dc:description/>
  <dc:language>en-US</dc:language>
  <cp:lastModifiedBy>userBlt0804</cp:lastModifiedBy>
  <cp:lastPrinted>2021-02-01T11:08:00Z</cp:lastPrinted>
  <dcterms:modified xsi:type="dcterms:W3CDTF">2021-02-19T07:53:00Z</dcterms:modified>
  <cp:revision>3</cp:revision>
  <dc:subject/>
  <dc:title>Сєвєродонецька міська Рада народних депутатів</dc:title>
</cp:coreProperties>
</file>