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лют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en-US"/>
        </w:rPr>
        <w:t xml:space="preserve"> 356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ТОВ «НАУКОВО-ВИРОБНИЧЕ ОБ’ЄДНАННЯ «СОЮЗЕНЕРГОМАШ», ТОВ «ПРОМДЕКС-УКРАЇНА»,                      гр. Оковітовій Г.О. </w:t>
            </w:r>
            <w:r>
              <w:rPr>
                <w:sz w:val="28"/>
                <w:szCs w:val="28"/>
                <w:lang w:val="uk-UA"/>
              </w:rPr>
              <w:t>для обслуговування будівель та споруд виробничого комплексу, за адресою: м. Сєвєродонецьк, проспект Гвардійський, будинок  2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 «НАУКОВО-ВИРОБНИЧЕ ОБ’ЄДНАННЯ «СОЮЗЕНЕРГОМАШ», ТОВ «ПРОМДЕКС-УКРАЇНА», гр. Оковітової Г.О</w:t>
      </w:r>
      <w:r>
        <w:rPr>
          <w:sz w:val="28"/>
          <w:szCs w:val="28"/>
          <w:lang w:val="uk-UA"/>
        </w:rPr>
        <w:t>. (вх. № 65844 від 22.01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                        без складання документації із землеустрою для обслуговування будівель                      та споруд виробничого комплексу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спільній                            частковій  власності </w:t>
      </w:r>
      <w:r>
        <w:rPr>
          <w:color w:val="000000"/>
          <w:sz w:val="28"/>
          <w:szCs w:val="28"/>
          <w:lang w:val="uk-UA"/>
        </w:rPr>
        <w:t>ТОВ «НАУКОВО-ВИРОБНИЧЕ ОБ’ЄДНАННЯ «СОЮЗЕНЕРГОМАШ», ТОВ «ПРОМДЕКС-УКРАЇНА», гр. Оковітової Г.О</w:t>
      </w:r>
      <w:r>
        <w:rPr>
          <w:sz w:val="28"/>
          <w:szCs w:val="28"/>
          <w:lang w:val="uk-UA"/>
        </w:rPr>
        <w:t>., відповідно до витягу з Державного реєстру речових прав про реєстрацію  права власності від 27.01.2021</w:t>
      </w:r>
      <w:r>
        <w:rPr>
          <w:color w:val="000000"/>
          <w:sz w:val="28"/>
          <w:szCs w:val="28"/>
          <w:lang w:val="uk-UA"/>
        </w:rPr>
        <w:t xml:space="preserve">, 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0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                       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ередати 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НАУКОВО-ВИРОБНИЧЕ ОБ’ЄДНАННЯ «СОЮЗЕНЕРГОМАШ»,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>«ПРОМДЕКС-УКРАЇНА», гр. Оковітовій Г.О</w:t>
      </w:r>
      <w:r>
        <w:rPr>
          <w:sz w:val="28"/>
          <w:szCs w:val="28"/>
          <w:lang w:val="uk-UA"/>
        </w:rPr>
        <w:t>. в оренду, строком на 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 xml:space="preserve">років, земельну ділянку кадастровий номер 4412900000:04:003:0026 площею 8,5253 га,                       за адресою: Луганська обл., м. Сєвєродонецьк, проспект Гвардійський, будинок  2а, без зміни меж, її цільового призначення та без складання документації із землеустрою,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>землі                                                                                                                                  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</w:t>
      </w:r>
      <w:r>
        <w:rPr>
          <w:sz w:val="28"/>
          <w:szCs w:val="28"/>
          <w:lang w:val="uk-UA"/>
        </w:rPr>
        <w:t>для  розміщення  та  експлуатації  основних,  підсобних  і 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обслуговування будівель та споруд виробничого комплек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НАУКОВО-ВИРОБНИЧЕ ОБ’ЄДНАННЯ «СОЮЗЕНЕРГОМАШ»,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>«ПРОМДЕКС-УКРАЇНА»,                            гр. Оковітовій Г.О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             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9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7:00Z</dcterms:created>
  <dc:creator>userLdn8703</dc:creator>
  <dc:description/>
  <cp:keywords/>
  <dc:language>en-US</dc:language>
  <cp:lastModifiedBy>userBur0806</cp:lastModifiedBy>
  <cp:lastPrinted>2021-01-26T16:44:00Z</cp:lastPrinted>
  <dcterms:modified xsi:type="dcterms:W3CDTF">2021-02-19T12:43:00Z</dcterms:modified>
  <cp:revision>4</cp:revision>
  <dc:subject/>
  <dc:title/>
</cp:coreProperties>
</file>