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«18» лютого 2021 року                                                                       № 360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Медведєву М.С. дозволу на розроблення проектів землеустрою щодо відведення земельних ділянок для обслуговування індивідуальних гаражів, за адресою: м. Сєвєродонецьк, 32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. Медведєва Миколи Степановича (вх. № 65981, 65982 від 25.01.2021), про надання дозволу на розроблення проектів землеустрою щодо відведення земельних ділянок, для обслуговування індивідуальних гаражів, розташованих за адресою:  м. Сєвєродонецьк 32 квартал, з метою надання можливості гр. Медведєву М.С. врегулювати відносини, що виникають у сфері державної реєстрації речових прав на нерухоме майно та їх обтяжень, враховуючи, що на земельних ділянках знаходяться існуючі індивідуальні гаражі, а також відсутність підстав у відмові в наданні дозволу на розроблення проектів землеустрою щодо відведення земельних ділянок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 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>ЗОБО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 xml:space="preserve">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5"/>
        <w:numPr>
          <w:ilvl w:val="0"/>
          <w:numId w:val="2"/>
        </w:numPr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Медведєву Миколі Степановичу дозві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розроблення проектів землеустрою щодо відведення земельних ділянок за адресою: м. Сєвєродонецьк, 32 квартал, для обслуговування індивідуальних гаражів:</w:t>
      </w:r>
    </w:p>
    <w:p>
      <w:pPr>
        <w:pStyle w:val="25"/>
        <w:ind w:left="709" w:hanging="0"/>
        <w:rPr/>
      </w:pPr>
      <w:r>
        <w:rPr>
          <w:sz w:val="28"/>
          <w:szCs w:val="28"/>
          <w:lang w:val="uk-UA"/>
        </w:rPr>
        <w:t>- на земельну ділянку орієнтовною площею 0,0050 га;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земельну ділянку орієнтовною площею 0,0030 га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Медведєву Миколі Степановичу надати погоджені в порядку, встановленому земельним законодавством України проекти землеустрою щодо відведення земельних ділянок </w:t>
      </w:r>
      <w:r>
        <w:rPr>
          <w:color w:val="000000"/>
          <w:sz w:val="28"/>
          <w:szCs w:val="28"/>
          <w:lang w:val="uk-UA"/>
        </w:rPr>
        <w:t>до військово-цивільної адміністрації міста Сєвєродонецьк Луганської області для їх затвердження та подальшої передачі земельних ділянок в оренду.</w:t>
      </w:r>
    </w:p>
    <w:p>
      <w:pPr>
        <w:pStyle w:val="Style1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/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військово-цивільної адміністрації </w:t>
        <w:tab/>
        <w:tab/>
        <w:t xml:space="preserve">        </w:t>
        <w:tab/>
        <w:t xml:space="preserve">        Олександр СТРЮК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3:00Z</dcterms:created>
  <dc:creator>Спирин</dc:creator>
  <dc:description/>
  <dc:language>en-US</dc:language>
  <cp:lastModifiedBy>userBlt0804</cp:lastModifiedBy>
  <cp:lastPrinted>2021-02-19T09:44:00Z</cp:lastPrinted>
  <dcterms:modified xsi:type="dcterms:W3CDTF">2021-02-19T07:45:00Z</dcterms:modified>
  <cp:revision>3</cp:revision>
  <dc:subject/>
  <dc:title>Сєвєродонецька міська Рада народних депутатів</dc:title>
</cp:coreProperties>
</file>