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 xml:space="preserve">« 22 » лютого 2021  року                                                         № 38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ня  проєктів  містобудів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– детальних пла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ї міста Сєвєродоне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ами містобудівної документації можна було ознайомитись на офіційному сайті ВЦА м. Сєвєродонецьк та в управлінні землеустрою, містобудування та архітектури протягом лютого 2021 року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26 лютого 2021 року о 14-00 годині у будівлі ВЦА м. Сєвєродонецьк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ів містобудівної документ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 xml:space="preserve">етальний план частини території міста Сєвєродонецьк в районі </w:t>
      </w:r>
      <w:r>
        <w:rPr>
          <w:sz w:val="28"/>
          <w:szCs w:val="28"/>
          <w:lang w:val="uk-UA"/>
        </w:rPr>
        <w:t>пров. Ломоносова, 9-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 xml:space="preserve">етальний план частини території міста Сєвєродонецьк в районі просп. Хіміків, </w:t>
      </w:r>
      <w:r>
        <w:rPr>
          <w:sz w:val="28"/>
          <w:szCs w:val="28"/>
          <w:lang w:val="uk-UA"/>
        </w:rPr>
        <w:t>60»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ів містобудівної документації – детальних планів території міста Сєвєродонецька 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заступника керівника військово-цивільної адміністрації міста Сєвєродонецьк Олега Кузьмін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Бажаючим прийняти участь у громадських слуханнях необхідно подати до 25.02.2021 письмову заяву до управління землеустрою, містобудування та архітектури ВЦА м. Сєвєродонецьк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 керівника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8:00Z</dcterms:created>
  <dc:creator>userIhn0847</dc:creator>
  <dc:description/>
  <cp:keywords/>
  <dc:language>en-US</dc:language>
  <cp:lastModifiedBy>admin</cp:lastModifiedBy>
  <cp:lastPrinted>2021-02-22T16:41:00Z</cp:lastPrinted>
  <dcterms:modified xsi:type="dcterms:W3CDTF">2021-02-23T09:19:00Z</dcterms:modified>
  <cp:revision>7</cp:revision>
  <dc:subject/>
  <dc:title> </dc:title>
</cp:coreProperties>
</file>