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2 » лютий 2021 року                                                                      № 38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 керівника військово-цивільної адміністрації від 26.01.2020 № 122 «Про затвердження складу архітектурно-містобудівної ради               м. Сєвєродонец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архітектурну діяльність», статтею 20 Закону України «Про регулювання містобудівної діяльності», Законом України «Про військово-цивільні адміністрації», відповідно до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 108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розпорядження керівника військово-цивільної адміністрації від 26.01.2020 № 122 «Про затвердження складу архітектурно-містобудівної ради м. Сєвєродонецька», а саме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ити зі складу архітектурно-містобудівної ради                                    м. Сєвєродонецька Черевка Максима Іванович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ключити до складу архітектурно-містобудівної ради Кузьмінова Олега Юрійовича – заступника керівника ВЦА м. Сєвєродонецьк.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иконанням цього розпорядження покласти на заступника  керівника військово-цивільної адміністрації Олега Кузьмінова.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7:00Z</dcterms:created>
  <dc:creator>Admin</dc:creator>
  <dc:description/>
  <cp:keywords/>
  <dc:language>en-US</dc:language>
  <cp:lastModifiedBy>admin</cp:lastModifiedBy>
  <cp:lastPrinted>2020-10-27T10:50:00Z</cp:lastPrinted>
  <dcterms:modified xsi:type="dcterms:W3CDTF">2021-02-23T09:19:00Z</dcterms:modified>
  <cp:revision>10</cp:revision>
  <dc:subject/>
  <dc:title> </dc:title>
</cp:coreProperties>
</file>