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ютого   2021 </w:t>
      </w:r>
      <w:r>
        <w:rPr>
          <w:rFonts w:cs="Times New Roman" w:ascii="Times New Roman" w:hAnsi="Times New Roman"/>
          <w:sz w:val="28"/>
          <w:szCs w:val="28"/>
        </w:rPr>
        <w:t xml:space="preserve">року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lang w:val="ru-RU"/>
        </w:rPr>
        <w:t>388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одноразової матеріальн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моги громадянам, які тимчасово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чувають матеріальну скруту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Законом України «Про військово-цивільні адміністрації», Законом України «Про місцеве самоврядування в Україні», положенням «Про роботу Військово-цивільної адміністрації міста Сєвєродонецьк Луганської області», затвердженим розпорядженням керівника Військово-цивільної адміністрації міста Сєвєродонецьк  Луганської  області  від  10 серпня 2020     № 4, п.3.1 «Комплекної цільової програми Сєвєродонецької міської територіальної громади  «Турбота» на 2021 рік», затвердженої розпорядженням керівника Військово-цивільної адміністрації міста Сєвєродонецьк Луганської області від 08.02.2021 № 242 з метою підтримки сімей, які тимчасово відчувають матеріальну скруту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інансовому управлінню асигнування у сум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040</w:t>
      </w:r>
      <w:r>
        <w:rPr>
          <w:rFonts w:cs="Times New Roman" w:ascii="Times New Roman" w:hAnsi="Times New Roman"/>
          <w:color w:val="000000"/>
          <w:sz w:val="28"/>
          <w:szCs w:val="28"/>
        </w:rPr>
        <w:t>00 (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істьсот чотири тисячі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інню праці та соціального захисту населення  виплатити допомогу згідно додатк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зпорядження підлягає оприлюдненн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троль за виконанням цього розпоряд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.о. </w:t>
      </w:r>
      <w:r>
        <w:rPr>
          <w:rFonts w:cs="Times New Roman" w:ascii="Times New Roman" w:hAnsi="Times New Roman"/>
          <w:color w:val="000000"/>
          <w:sz w:val="28"/>
          <w:szCs w:val="28"/>
        </w:rPr>
        <w:t>заступни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ійськово-цивільної адміністрації Максима ЧЕРЕВКА.</w:t>
      </w:r>
    </w:p>
    <w:p>
      <w:pPr>
        <w:pStyle w:val="Normal"/>
        <w:widowControl/>
        <w:autoSpaceDE w:val="tru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 адміністрації</w:t>
        <w:tab/>
        <w:tab/>
        <w:tab/>
        <w:t>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40" w:firstLine="57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0" w:firstLine="57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 </w:t>
      </w:r>
    </w:p>
    <w:p>
      <w:pPr>
        <w:pStyle w:val="Normal"/>
        <w:spacing w:before="0" w:after="0"/>
        <w:ind w:left="57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7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-цивільної          адміністрації</w:t>
      </w:r>
    </w:p>
    <w:p>
      <w:pPr>
        <w:pStyle w:val="Normal"/>
        <w:spacing w:before="0" w:after="0"/>
        <w:ind w:left="40" w:right="99" w:firstLine="57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3 лютого</w:t>
      </w:r>
      <w:r>
        <w:rPr>
          <w:rFonts w:cs="Times New Roman" w:ascii="Times New Roman" w:hAnsi="Times New Roman"/>
          <w:color w:val="000000"/>
          <w:sz w:val="28"/>
          <w:szCs w:val="28"/>
        </w:rPr>
        <w:t>2021року 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88</w:t>
      </w:r>
    </w:p>
    <w:p>
      <w:pPr>
        <w:pStyle w:val="Normal"/>
        <w:spacing w:before="0" w:after="0"/>
        <w:ind w:left="40" w:firstLine="57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 громадян м.Сєвєродонецька, які тимчасово відчувають матеріальну скруту</w:t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17"/>
        <w:gridCol w:w="11"/>
        <w:gridCol w:w="3959"/>
        <w:gridCol w:w="4501"/>
        <w:gridCol w:w="34"/>
      </w:tblGrid>
      <w:tr>
        <w:trPr/>
        <w:tc>
          <w:tcPr>
            <w:tcW w:w="72" w:type="dxa"/>
            <w:tcBorders/>
          </w:tcPr>
          <w:p>
            <w:pPr>
              <w:pStyle w:val="TableHeading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нковська В.І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рошенко Н.П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люшенко О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орожець К.П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вба К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ревич В.С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йлова Т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бун Л.А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Єпіфанцева В.А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лудченко Г.І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нковський М.Ф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вець Г.О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ілобородова О.Т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раменко Л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рбініна Г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дюкова В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воварова В.Г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гданова Н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льонок В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силюк Г.І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ілько Л.О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мєлін Є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городцев В.К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ула Л.Г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іпченко Ю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айська Л.Є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одубов А.О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ирко Т.І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єбєдєва З.А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това Р.Т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інчук С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апова К.І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щенко М.С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кулич П.Л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нкевич Л.П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ступчук І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мєліна Л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кулич В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іманова Г.І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тренко С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уган Н.П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гоцька О.З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втун С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лісний В.Н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вкова Н.І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аченко В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повал С.І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матко Е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олота О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учіна В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валенко Л.А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денко А.А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В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дирев Д.Ю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тусова Л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нчарова Т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батов Ю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иряжко Н.Л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ценко С.О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еєнко Г.Г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ошина А.О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сніков Д.О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іротіна І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женко С.О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нчарова В.І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тренко С.Й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иряжко В.Р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ова Н.І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ова О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іна Т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рмашева З.П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дра Н.І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пієць М.Д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ценко В.П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вченко Г.А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ндаренко С.Г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ова Н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аренко Л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с В.І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лова Г.П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ін В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блик В.К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злова О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ниш Г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ножукова З.О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лодка А.І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Ємельянович Г.Б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игоренко В.А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лова І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лакова Г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унько А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естов О.А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слівой А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цвітай Т.І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Єрхан О.П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нер О.Б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ут Т.І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кашина Л.О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ромова О.П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ілатов А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ндар Л.І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шенко Л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ндар А.А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Єрхан М.І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прикіна О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іпова С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дирь Л.С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снокутський М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ткова Л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ванова В.Т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наєва І.Ю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рез О.С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игоренко В.Ф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икоз О.К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єліхзянова О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хута Т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ниця О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Єлізарова В.П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ітличний О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пкіна В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єнко В.О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вода О.А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єєва В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янов В.С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твінський О.Е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ісенко М.І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яполова Є.Л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дріков В.І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ржежевський А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харова Н.П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іян В.К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іяшко В.О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упріна Л.О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нишов М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іта Р.О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іхтенко Я.С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ндаренко  Т.А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миря В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ванова Н.С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инюк А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воніна Н.П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друнова В.Й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чок Т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мент’єва Л.П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зумович І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мар О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льнікова А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льченко І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яткін Р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бірко В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отаєва Г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іта С.О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дрєєв М.Є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ікова О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истархов Є.А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ісельнікова З.С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четаєв О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рбак Л.О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иряжко В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нченко В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денко Н.І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ура Т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рбак В.П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четаєва М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лоха Л.І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оль В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силець А.О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гтярьова О.Д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оловський М.П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іта Н.І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ржежевська Н.Д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дріяш Н.С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венська О.А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качова Г.О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с’ян І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хлов М.С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ечко О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чук Т.Ф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юшко В.І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іта О.І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ядко Б.А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четаєва В.П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денко А.О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итонова Г.П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доля О.Ю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занова Т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ика О.А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лін Н.І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єєв А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ерніков О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яховець Г.І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гута В.Г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ченко О.І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вкеро В.Г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ороход В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окін С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нощенко А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оєнко В.П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омаренко А.Г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єдова Н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нязєва Ю.О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сіль І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тятько М.А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арова В.А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рамко Л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ошнікова В.І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сов Л.Г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Єрмоленко М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окіна Н.І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єнко А.А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бровольська Н.Є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кач Л.С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нов О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тлярова М.А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ябко Т.Д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рінова І.І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гафонов В.А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хло В.П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тюренко О.Ф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вган С.Л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тєлєвська З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шинська В.І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орожець І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ра О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бровольська Ю.Л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Єрмоленко О.М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дунова К.А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рінова Б.Б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тляров П.С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нова Н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клагіна М.В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сова Н.І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стеренко Л.О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еенко Д.А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родавка О.С.</w:t>
            </w:r>
          </w:p>
        </w:tc>
        <w:tc>
          <w:tcPr>
            <w:tcW w:w="4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ього: 6040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996" w:firstLine="66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.о. заступника к</w:t>
      </w:r>
      <w:r>
        <w:rPr>
          <w:rFonts w:cs="Times New Roman" w:ascii="Times New Roman" w:hAnsi="Times New Roman"/>
          <w:b/>
          <w:sz w:val="28"/>
          <w:szCs w:val="28"/>
        </w:rPr>
        <w:t>ерівни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ійськово-цивільної адміністрації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 xml:space="preserve">      Максим ЧЕРЕВК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  <w:spacing w:val="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pacing w:val="0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pacing w:val="0"/>
      <w:position w:val="0"/>
      <w:sz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pacing w:val="0"/>
      <w:position w:val="0"/>
      <w:sz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pacing w:val="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pacing w:val="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pacing w:val="0"/>
      <w:position w:val="0"/>
      <w:sz w:val="24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pacing w:val="0"/>
      <w:position w:val="0"/>
      <w:sz w:val="24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b/>
      <w:bCs/>
      <w:lang w:val="uk-UA" w:bidi="ar-SA"/>
    </w:rPr>
  </w:style>
  <w:style w:type="character" w:styleId="1">
    <w:name w:val=" Знак Знак1"/>
    <w:qFormat/>
    <w:rPr>
      <w:rFonts w:ascii="Calibri" w:hAnsi="Calibri" w:eastAsia="Calibri" w:cs="Calibri"/>
      <w:b/>
      <w:bCs/>
      <w:sz w:val="24"/>
      <w:szCs w:val="24"/>
      <w:lang w:val="uk-UA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Calibri" w:hAnsi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Tahoma" w:hAnsi="Tahoma" w:eastAsia="Times New Roman" w:cs="Times New Roman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27:00Z</dcterms:created>
  <dc:creator>TRC</dc:creator>
  <dc:description/>
  <cp:keywords/>
  <dc:language>en-US</dc:language>
  <cp:lastModifiedBy>TRC</cp:lastModifiedBy>
  <cp:lastPrinted>2021-02-24T14:48:00Z</cp:lastPrinted>
  <dcterms:modified xsi:type="dcterms:W3CDTF">2021-02-24T12:52:00Z</dcterms:modified>
  <cp:revision>27</cp:revision>
  <dc:subject/>
  <dc:title> </dc:title>
</cp:coreProperties>
</file>