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/>
        <w:drawing>
          <wp:inline distT="0" distB="0" distL="0" distR="0">
            <wp:extent cx="421005" cy="588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ЄВЄРОДОНЕЦЬКОГО РАЙОНУ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2.04.2021 року                                                           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№ 391  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 надання матеріальної допомоги вдовам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ерлих та загиблих осіб, які постраждали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аслідок Чорнобильської катастрофи та які 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али зв’язок захворювання з ліквідацією аварії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 ЧАЕС (посмертно)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Керуючись Законом України «Про військово-цивільні адміністрації», Законом України «Про місцеве самоврядування в Україні»,  Положенням про роботу Сєвєродонецької міської військово-цивільної адміністрації Сєвєродонецького району Луганської області, затвердженим розпорядженням керівника Сєвєродонецької міської військово-цивільної адміністрації Сєвєродонецького району Луганської області від 09 березня 2021 № 22,          п.3.12 «Комплексної цільової програми Сєвєродонецької міської територіальної громади  «Турбота» на 2021 рік», затвердженої розпорядженням керівника військово-цивільної адміністрації міста Сєвєродонецьк Луганської області від 08 лютого 2021 № 242 з метою покращення матеріального стану вдов померлих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а загиблих осіб, які постраждали внаслідок Чорнобильської катастрофи та які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али зв’язок захворювання з ліквідацією аварії на ЧАЕС (посмертно)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ОБОВ’ЯЗУЮ: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35" w:leader="none"/>
        </w:tabs>
        <w:suppressAutoHyphens w:val="false"/>
        <w:spacing w:before="0" w:after="0"/>
        <w:ind w:left="0" w:firstLine="74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ілити одноразову матеріальну допомогу вдовам померлих та загиблих осіб, які постраждали внаслідок Чорнобильської катастрофи та які мали зв'язок захворювання з ліквідацією аварії на ЧАЕС(посмертно) (Додаток № 1).</w:t>
      </w:r>
    </w:p>
    <w:p>
      <w:pPr>
        <w:pStyle w:val="Normal"/>
        <w:spacing w:before="0" w:after="0"/>
        <w:ind w:left="0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Фінансовому управлінню асигнування у сумі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200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ст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вадця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исяч) </w:t>
      </w:r>
      <w:r>
        <w:rPr>
          <w:rFonts w:cs="Times New Roman" w:ascii="Times New Roman" w:hAnsi="Times New Roman"/>
          <w:color w:val="000000"/>
          <w:sz w:val="28"/>
          <w:szCs w:val="28"/>
        </w:rPr>
        <w:t>гривень профінансувати за рахунок коштів міського бюджету.</w:t>
      </w:r>
    </w:p>
    <w:p>
      <w:pPr>
        <w:pStyle w:val="Normal"/>
        <w:spacing w:before="0" w:after="0"/>
        <w:ind w:lef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Управлінню соціального захисту населення   виплатити допомогу згідно додатку.</w:t>
      </w:r>
    </w:p>
    <w:p>
      <w:pPr>
        <w:pStyle w:val="Normal"/>
        <w:spacing w:before="0" w:after="0"/>
        <w:ind w:left="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Розпорядження підлягає оприлюдненню.</w:t>
      </w:r>
    </w:p>
    <w:p>
      <w:pPr>
        <w:pStyle w:val="Normal"/>
        <w:spacing w:before="0" w:after="0"/>
        <w:ind w:left="0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Контроль за виконанням цього розпорядження покласти на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в.о. заступника керівника Сєвєродонецької міської військово-цивільної адміністрації Сєвєродонецького району Луганської області Тетяну ВЕРХОВСЬКУ.</w:t>
      </w:r>
    </w:p>
    <w:p>
      <w:pPr>
        <w:pStyle w:val="Normal"/>
        <w:spacing w:before="0" w:after="0"/>
        <w:ind w:left="0" w:firstLine="708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before="0" w:after="0"/>
        <w:ind w:left="0" w:firstLine="708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before="0" w:after="0"/>
        <w:ind w:left="0" w:firstLine="708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Олександр СТРЮК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0" w:firstLine="524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даток № 1 </w:t>
      </w:r>
    </w:p>
    <w:p>
      <w:pPr>
        <w:pStyle w:val="Normal"/>
        <w:spacing w:before="0" w:after="0"/>
        <w:ind w:left="0" w:firstLine="52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 розпорядження керівника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євєродонецької міської</w:t>
      </w:r>
    </w:p>
    <w:p>
      <w:pPr>
        <w:pStyle w:val="Normal"/>
        <w:spacing w:before="0" w:after="0"/>
        <w:ind w:left="524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ійськово-  цивільної  адміністрації</w:t>
      </w:r>
    </w:p>
    <w:p>
      <w:pPr>
        <w:pStyle w:val="Normal"/>
        <w:spacing w:before="0" w:after="0"/>
        <w:ind w:left="0" w:firstLine="5245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ід 12.04.2021року № 39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284" w:hanging="282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лік вдов померлих та загиблих осіб, які   постраждали внаслідок Чорнобильської катастрофи та які мали зв’язок захворювання з ліквідацією аварії на ЧАЕС (посмертно)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3920"/>
        <w:gridCol w:w="4540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ізвище, ім’я, по батькові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ма допомоги, грн.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autoSpaceDE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акуліна Л.І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autoSpaceDE w:val="false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autoSpaceDE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пов В.П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autoSpaceDE w:val="false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autoSpaceDE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ішена А.Д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autoSpaceDE w:val="false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autoSpaceDE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баш В.П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autoSpaceDE w:val="false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autoSpaceDE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сукова Є.М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autoSpaceDE w:val="false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autoSpaceDE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доля В.І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autoSpaceDE w:val="false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autoSpaceDE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ачова В.О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autoSpaceDE w:val="false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autoSpaceDE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іна Н.Б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autoSpaceDE w:val="false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autoSpaceDE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ещагіна О.М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autoSpaceDE w:val="false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autoSpaceDE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овська Т.Г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autoSpaceDE w:val="false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autoSpaceDE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сочина Т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autoSpaceDE w:val="false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autoSpaceDE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ьвач К.Д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autoSpaceDE w:val="false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autoSpaceDE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шилова В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autoSpaceDE w:val="false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autoSpaceDE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натенко В.І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autoSpaceDE w:val="false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autoSpaceDE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тар О.Є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autoSpaceDE w:val="false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autoSpaceDE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бенко В.Г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autoSpaceDE w:val="false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autoSpaceDE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енко А.І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autoSpaceDE w:val="false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autoSpaceDE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цька Г.О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autoSpaceDE w:val="false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autoSpaceDE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здова К.Ф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autoSpaceDE w:val="false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autoSpaceDE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менна Т.С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autoSpaceDE w:val="false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autoSpaceDE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ченко Л.О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autoSpaceDE w:val="false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autoSpaceDE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янинова Р.Г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autoSpaceDE w:val="false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autoSpaceDE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єдова Г.І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autoSpaceDE w:val="false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autoSpaceDE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ецька С.І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autoSpaceDE w:val="false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autoSpaceDE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ижакова С.І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autoSpaceDE w:val="false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autoSpaceDE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овікова О.І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autoSpaceDE w:val="false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autoSpaceDE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харь Г.Г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autoSpaceDE w:val="false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autoSpaceDE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а В.О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autoSpaceDE w:val="false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autoSpaceDE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щенко О.І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autoSpaceDE w:val="false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autoSpaceDE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гяур Т.С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autoSpaceDE w:val="false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autoSpaceDE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цхава В.Ш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autoSpaceDE w:val="false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autoSpaceDE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лкіна Л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autoSpaceDE w:val="false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autoSpaceDE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язєва Л.Д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autoSpaceDE w:val="false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autoSpaceDE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берева Т.М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autoSpaceDE w:val="false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autoSpaceDE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сова Н.І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autoSpaceDE w:val="false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autoSpaceDE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антінова О.А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autoSpaceDE w:val="false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autoSpaceDE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мньова В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autoSpaceDE w:val="false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autoSpaceDE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іна Л.О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autoSpaceDE w:val="false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autoSpaceDE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ценко Н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autoSpaceDE w:val="false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autoSpaceDE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ценко В.І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autoSpaceDE w:val="false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1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autoSpaceDE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чер Л.І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autoSpaceDE w:val="false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2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autoSpaceDE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черенко Н.О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autoSpaceDE w:val="false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3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autoSpaceDE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гутіна Р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autoSpaceDE w:val="false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4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autoSpaceDE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енець М.Д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autoSpaceDE w:val="false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5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autoSpaceDE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єконцева Т.П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autoSpaceDE w:val="false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6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autoSpaceDE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манська Н.О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autoSpaceDE w:val="false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7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autoSpaceDE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твін Л.П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autoSpaceDE w:val="false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8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autoSpaceDE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скевич Т.І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autoSpaceDE w:val="false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9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autoSpaceDE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шенко Н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autoSpaceDE w:val="false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0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autoSpaceDE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енко Т.М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autoSpaceDE w:val="false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1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autoSpaceDE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яшова Т.Д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autoSpaceDE w:val="false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2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autoSpaceDE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трофанова Н.О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autoSpaceDE w:val="false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3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autoSpaceDE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яр Н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autoSpaceDE w:val="false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4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autoSpaceDE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енченко В.Я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autoSpaceDE w:val="false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5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autoSpaceDE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а О.Ф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autoSpaceDE w:val="false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6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autoSpaceDE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єрова О.М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autoSpaceDE w:val="false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7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autoSpaceDE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у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н Г.П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autoSpaceDE w:val="false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8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autoSpaceDE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осюк В.П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autoSpaceDE w:val="false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9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autoSpaceDE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охова Л.П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autoSpaceDE w:val="false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0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autoSpaceDE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шкар Т.М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autoSpaceDE w:val="false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1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autoSpaceDE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єпіна Н.М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autoSpaceDE w:val="false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2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autoSpaceDE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бальченко Т.М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autoSpaceDE w:val="false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3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autoSpaceDE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жкова Н.С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autoSpaceDE w:val="false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4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autoSpaceDE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занцева Г.О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autoSpaceDE w:val="false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5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autoSpaceDE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ірнова О.М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autoSpaceDE w:val="false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6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autoSpaceDE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оль С.Д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autoSpaceDE w:val="false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7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autoSpaceDE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датенко Г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autoSpaceDE w:val="false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8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autoSpaceDE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аніна Н.П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autoSpaceDE w:val="false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9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autoSpaceDE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ченко Р.П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autoSpaceDE w:val="false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0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autoSpaceDE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рченко В.І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autoSpaceDE w:val="false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1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autoSpaceDE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ля Р.І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autoSpaceDE w:val="false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2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autoSpaceDE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чий І.С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autoSpaceDE w:val="false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3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autoSpaceDE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євська Т.М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autoSpaceDE w:val="false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4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autoSpaceDE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хлова В.І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autoSpaceDE w:val="false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5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autoSpaceDE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лій В.І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autoSpaceDE w:val="false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6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autoSpaceDE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мак О.І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autoSpaceDE w:val="false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7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autoSpaceDE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йденко В.Д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autoSpaceDE w:val="false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8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autoSpaceDE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махова Л.Г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autoSpaceDE w:val="false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9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autoSpaceDE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ова Т.М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autoSpaceDE w:val="false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0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autoSpaceDE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енко І.Ю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autoSpaceDE w:val="false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autoSpaceDE w:val="false"/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0" w:type="dxa"/>
            <w:tcBorders/>
          </w:tcPr>
          <w:p>
            <w:pPr>
              <w:pStyle w:val="Normal"/>
              <w:autoSpaceDE w:val="false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Усього:    </w:t>
        <w:tab/>
        <w:tab/>
        <w:t>120000,0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.о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ступника керівника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євєродонецької міської 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ійськово-цивільної адміністрації    </w:t>
        <w:tab/>
        <w:tab/>
        <w:tab/>
        <w:t>Тетяна ВЕРХОВСЬ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140" w:after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ind w:left="0" w:righ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0" w:after="0"/>
      <w:ind w:left="0" w:righ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2">
    <w:name w:val="Заголовок 2 Знак"/>
    <w:basedOn w:val="DefaultParagraphFont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  <w:lang w:val="uk-UA"/>
    </w:rPr>
  </w:style>
  <w:style w:type="character" w:styleId="Style14">
    <w:name w:val="Название Знак"/>
    <w:basedOn w:val="DefaultParagraphFont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widowControl/>
      <w:spacing w:before="0" w:after="0"/>
      <w:ind w:left="0" w:righ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  <Company>SOV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Zdj933</dc:creator>
  <dc:description/>
  <cp:keywords/>
  <dc:language>en-US</dc:language>
  <cp:lastModifiedBy>userBur0806</cp:lastModifiedBy>
  <cp:lastPrinted>2021-04-07T09:05:00Z</cp:lastPrinted>
  <dcterms:modified xsi:type="dcterms:W3CDTF">2021-04-12T12:08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