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398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Макарову Г.Л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18-б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Макарова Геннадія Леонідовича (вх. № 66625 від 12.0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м. Сєвєродонецьк 18-б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 Макарову Г.Л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акарову Геннадію Леонідовичу дозвіл на розроблення проекту землеустрою щодо відведення земельної ділянки, орієнтовною площею 0,0018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га, для обслуговування індивідуального гаражу, за адресою: Луганська обл., м. Сєвєродонецьк, 18-б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Макарову Геннадію Леонідовичу надати погоджений в порядку, встановленому земельним законодавством України проект землеустрою щодо 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sz w:val="28"/>
          <w:szCs w:val="28"/>
          <w:lang w:val="uk-UA"/>
        </w:rPr>
        <w:t xml:space="preserve">відведення земельної ділянки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3:00Z</dcterms:created>
  <dc:creator>Спирин</dc:creator>
  <dc:description/>
  <dc:language>en-US</dc:language>
  <cp:lastModifiedBy>userBlt0804</cp:lastModifiedBy>
  <cp:lastPrinted>2021-02-16T13:46:00Z</cp:lastPrinted>
  <dcterms:modified xsi:type="dcterms:W3CDTF">2021-02-24T12:33:00Z</dcterms:modified>
  <cp:revision>3</cp:revision>
  <dc:subject/>
  <dc:title>Сєвєродонецька міська Рада народних депутатів</dc:title>
</cp:coreProperties>
</file>