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45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Григоряну А.С. </w:t>
            </w:r>
            <w:r>
              <w:rPr>
                <w:sz w:val="28"/>
                <w:szCs w:val="28"/>
                <w:lang w:val="uk-UA"/>
              </w:rPr>
              <w:t>для обслуговування виробничого корпусу, за адресою:                         м. Сєвєродонецьк, вул. Федоренка,                  буд. 10-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9360" w:leader="none"/>
          <w:tab w:val="left" w:pos="954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Григоряна Армена Самвеловича </w:t>
      </w:r>
      <w:r>
        <w:rPr>
          <w:sz w:val="28"/>
          <w:szCs w:val="28"/>
          <w:lang w:val="uk-UA"/>
        </w:rPr>
        <w:t>(вх. № 66670 від 16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виробничого корпусу, який знаходиться у власності гр.</w:t>
      </w:r>
      <w:r>
        <w:rPr>
          <w:color w:val="000000"/>
          <w:sz w:val="28"/>
          <w:szCs w:val="28"/>
          <w:lang w:val="uk-UA"/>
        </w:rPr>
        <w:t xml:space="preserve"> Григоряна А.С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від 10.02.2021, відповідно до рішення сесії Сєвєродонецької міської ради від 06.11.2017 № 1667 «Про надання гр. Манукян А.П. дозволу на розроблення проекту землеустрою щодо відведення земельної ділянки під виробничий корпус, за адресою: м. Сєвєродонецьк,  вулиця Федоренка, 10-к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                       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 </w:t>
      </w:r>
      <w:r>
        <w:rPr>
          <w:sz w:val="28"/>
          <w:szCs w:val="28"/>
          <w:lang w:val="uk-UA"/>
        </w:rPr>
        <w:t>для обслуговування виробничого корпусу, за адресою: Луганська обл.                          м. Сєвєродонецьк, вулиця Федоренка, будинок 10-к.</w:t>
      </w:r>
    </w:p>
    <w:p>
      <w:pPr>
        <w:pStyle w:val="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Григоряну Армену Самвеловичу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6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021 </w:t>
      </w:r>
      <w:r>
        <w:rPr>
          <w:sz w:val="28"/>
          <w:szCs w:val="28"/>
          <w:lang w:val="uk-UA"/>
        </w:rPr>
        <w:t xml:space="preserve">площею 0,2589 га, за адресою: Луганська обл., м. Сєвєродонецьк, вулиця вулиця Федоренка, будинок 10-к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sz w:val="28"/>
          <w:szCs w:val="28"/>
          <w:lang w:val="uk-UA"/>
        </w:rPr>
        <w:t>для 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обслуговування виробничого корпус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Гр. Григоряну Армену Самвел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9:00Z</dcterms:created>
  <dc:creator>userLdn8703</dc:creator>
  <dc:description/>
  <cp:keywords/>
  <dc:language>en-US</dc:language>
  <cp:lastModifiedBy>Admin</cp:lastModifiedBy>
  <cp:lastPrinted>2021-02-10T14:27:00Z</cp:lastPrinted>
  <dcterms:modified xsi:type="dcterms:W3CDTF">2021-03-03T08:24:00Z</dcterms:modified>
  <cp:revision>151</cp:revision>
  <dc:subject/>
  <dc:title/>
</cp:coreProperties>
</file>