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4 січня 2021 року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№ 45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ерелі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видів) робіт та Переліку об’єкті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яких відбуватиму покар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, на 2021 р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військово-цивільні адміністрації», відповідно до статі 56 Кримінального кодексу України, частини 1 та частини 5  статі 36 Кримінально-виконавчого кодексу України, статей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 3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дексу України про адміністративні правопорушення, враховуючі лист Сєвєродонецького міського відділу філії Державної установи «Центр пробації» в Луганській області від 08.12.2020 № 27/126601-20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ерелік (види) робі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зоплатних робіт для осіб засуджених до кримінального покарання у виді громадських робі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зоплатних робіт для осіб, на яких судом накладено адміністративне стягнення у виді громадських робі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лачуваних робіт для осіб, на яких судом накладено адміністративне стягнення у виді суспільно-корисних робіт (Додат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ерелік об’єктів, на яких відбуватимуть покарання особ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суджених до кримінального покарання у виді громадських робіт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яких судом накладено адміністративне стягнення у виді громадських робі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яких судом накладено адміністративне стягнення у виді суспільно-корисних робіт (Додаток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важити таким, що втратили чинність рішення виконавчого комітету Сєвєродонецької міської ра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 23.12.2019 № 1322 «Про затвердження Переліку об’єктів та Переліку оплачуваних робіт для осіб, на яких судом накладено адміністративне стягнення у виді суспільно-корисних робі, на 2020 рі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22.01.2020 № 56 «Про затвердження переліку об’єктів та переліку безоплатних робіт для осіб засуджених до кримінального покарання у вигляді громадських робіт, та для осіб, на яких судом накладено адміністративне стягнення у виді громадських робіт на 2020 рі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Дане розпорядження підлягає оприлюднен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          </w:t>
        <w:tab/>
        <w:tab/>
        <w:t xml:space="preserve">Олександр СТРЮК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 керівника Військово-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ої адміністрації м. Сєвєродонецьк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4 січня 2021 року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(види) робі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зоплатних робіт для осіб засуджених до кримінального покарання у виді громадських робі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зоплатних робіт для осіб, на яких судом накладено адміністративне стягнення у виді громадських робі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плачуваних робіт для осіб, на яких судом накладено адміністративне стягнення у виді суспільно-корисних робі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и суспільно 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’єкт</w:t>
            </w:r>
          </w:p>
        </w:tc>
      </w:tr>
      <w:tr>
        <w:trPr>
          <w:trHeight w:val="8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ищення тротуарів та пішохідних доріжок від снігу та посипання протиожеледним матеріалом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антаження та вивіз  обрізаного гілля та в зимовий період ялин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ння елементів благоустрою та дере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ищення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ільниці  1, 2, 3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дрібного сміття та піску на придорожніх смугах та сквер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нтаження сміття та піску вручну на спеціальний автотранспор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і території та дороги за Комунальним підприємством «Сєвєродонецьк-ко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ільниця з ремонту, утримання та експлуатації автодоріг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ЖКГ військово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цивільної адміністрації                                            Антон КОВАЛЕВС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 керівника Військово-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ої адміністрації м. Сєвєродонецьк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4 січня 2021 року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об’єкті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их відбуватимуть покарання особ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уджених до кримінального покарання у виді громадських робіт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яких судом накладено адміністративне стягнення у виді громадських робі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яких судом накладено адміністративне стягнення у виді суспільно-корисних робіт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93"/>
        <w:gridCol w:w="1941"/>
        <w:gridCol w:w="39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підприєм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«Житлосерві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вітан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агаріна, 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євєродоне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Антоненк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ільниці 1, 2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Сєвєродонецьк-комун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гаріна,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євєродонець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Астап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і території та дороги за Комунальним підприємством «Сєвєродонецькко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дільниця з ремонту, утримання та експлуатації автодорі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ЖКГ військово-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                                            Антон КОВАЛЕВ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215" w:hanging="0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1:00Z</dcterms:created>
  <dc:creator>Кабинет 10</dc:creator>
  <dc:description/>
  <cp:keywords/>
  <dc:language>en-US</dc:language>
  <cp:lastModifiedBy>userBur0806</cp:lastModifiedBy>
  <cp:lastPrinted>2021-01-12T08:32:00Z</cp:lastPrinted>
  <dcterms:modified xsi:type="dcterms:W3CDTF">2021-01-15T06:40:00Z</dcterms:modified>
  <cp:revision>25</cp:revision>
  <dc:subject/>
  <dc:title/>
</cp:coreProperties>
</file>