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ерез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450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Стародубу В.Г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5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  <w:tab w:val="left" w:pos="9900" w:leader="none"/>
        </w:tabs>
        <w:ind w:left="180" w:right="2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тародуба Валерія Григорійовича (вх. № 66702 від  18.02.2021)  про затвердження проекту землеустрою щодо відведення земельної ділянки та передачу її в оренду для обслуговування індивідуального                        гаражу, враховуючи, що на земельній ділянці знаходиться існуючий індивідуальний гараж, відповідно до рішення сесії Сєвєродонецької міської ради від 26.06.2018 № 2682 «Про надання гр. Стародубу В.Г. дозволу на розроблення проектів землеустрою щодо відведення земельних ділянок для обслуговування індивідуальних гаражів, за адресою:  м. Сєвєродонецьк, квартал 57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2:0060 площею 0,0042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5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тародубу Валерію Григор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>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2:006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42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57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тародубу Валерію Григор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тародубу Валерію Григор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01-29T16:09:00Z</cp:lastPrinted>
  <dcterms:modified xsi:type="dcterms:W3CDTF">2021-03-03T08:35:00Z</dcterms:modified>
  <cp:revision>292</cp:revision>
  <dc:subject/>
  <dc:title/>
</cp:coreProperties>
</file>