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ЕРІВНИКА  ВІЙСЬКОВО-ЦИВІЛЬНОЇ  АДМІНІСТРАЦІЇ</w:t>
      </w:r>
    </w:p>
    <w:p>
      <w:pPr>
        <w:pStyle w:val="Heading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01 » березня 2021 року</w:t>
        <w:tab/>
        <w:tab/>
        <w:tab/>
        <w:tab/>
        <w:tab/>
        <w:tab/>
        <w:tab/>
        <w:t>№ 4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громадських слухань з обговорення проєкту документу державного планування та звіту про стратегічну екологічну оцінку – проєкту «Внесення змін та доповнень до Генерального плану м. Сєвєродонецька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 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 290 від 16.11.2011 «Про затвердження Порядку розроблення містобудівної документації», враховуючи те, що з проєктом документу державного планування та звіту про стратегічну екологічну оцінку – проєкту «Внесення змін та доповнень до Генерального плану м. Сєвєродонецька» можна було ознайомитись на офіційному сайті ВЦА м. Сєвєродонецьк та в управлінні землеустрою, містобудування та архітектури протягом 2020 року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12 березня 2021 року о 14-00 годині у будівлі ВЦА м. Сєвєродонецьк за адресою: м. Сєвєродонецьк, бульвар Дружби Народів, 32, III поверх, зал засідань, громадські слухання з обговорення проєкту документу державного планування та звіту про стратегічну екологічну оцінку – проєкту «Внесення змін та доповнень до Генерального плану м. Сєвєродонецька»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проведення громадських слухань з обговорення проєкту документу державного планування та звіту про стратегічну екологічну оцінку – проєкту «Внесення змін та доповнень до Генерального плану м. Сєвєродонецька»  призначити  в.о. начальника  відділу  містобудування  та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управління землеустрою, містобудування та архітектури, головного архітектора Андрія Єгорова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м на громадських слуханнях призначити заступника керівника військово-цивільної адміністрації міста Сєвєродонецьк Олега Кузьмінова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/>
      </w:pPr>
      <w:r>
        <w:rPr>
          <w:sz w:val="28"/>
          <w:szCs w:val="28"/>
          <w:lang w:val="uk-UA"/>
        </w:rPr>
        <w:t>Бажаючим прийняти участь у громадських слуханнях необхідно подати до 11.03.2021 письмову заяву до управління землеустрою, містобудування та архітектури ВЦА м. Сєвєродонецьк (бульвар Дружби Народів, 32, кімн.4, т.4-21-99) з зазначенням паспортних даних.</w:t>
      </w:r>
    </w:p>
    <w:p>
      <w:pPr>
        <w:pStyle w:val="TextBodyIndent"/>
        <w:tabs>
          <w:tab w:val="clear" w:pos="709"/>
          <w:tab w:val="left" w:pos="54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TextBodyIndent"/>
        <w:tabs>
          <w:tab w:val="clear" w:pos="709"/>
          <w:tab w:val="left" w:pos="54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ab/>
        <w:t>Олександр</w:t>
      </w:r>
      <w:r>
        <w:rPr>
          <w:b/>
          <w:lang w:val="uk-UA"/>
        </w:rPr>
        <w:t xml:space="preserve"> СТР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2:00Z</dcterms:created>
  <dc:creator>userIhn0847</dc:creator>
  <dc:description/>
  <cp:keywords/>
  <dc:language>en-US</dc:language>
  <cp:lastModifiedBy>admin</cp:lastModifiedBy>
  <cp:lastPrinted>2021-03-03T11:09:00Z</cp:lastPrinted>
  <dcterms:modified xsi:type="dcterms:W3CDTF">2021-03-10T13:53:00Z</dcterms:modified>
  <cp:revision>8</cp:revision>
  <dc:subject/>
  <dc:title/>
</cp:coreProperties>
</file>